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16" w:hanging="0"/>
        <w:rPr>
          <w:sz w:val="36"/>
          <w:szCs w:val="36"/>
        </w:rPr>
      </w:pPr>
      <w:r>
        <w:rPr>
          <w:sz w:val="36"/>
          <w:szCs w:val="36"/>
        </w:rPr>
        <w:t>CALENDARIO ACSI MARCHE  2015</w:t>
      </w:r>
    </w:p>
    <w:p>
      <w:pPr>
        <w:pStyle w:val="Normal"/>
        <w:spacing w:lineRule="auto" w:line="240"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BBRAIO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5 AG</w:t>
        <w:tab/>
        <w:tab/>
        <w:tab/>
        <w:t>FANO</w:t>
        <w:tab/>
        <w:tab/>
        <w:tab/>
        <w:t>COPPA CARNEVALE</w:t>
        <w:tab/>
        <w:t>TEAM TONUCC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 17  AG</w:t>
        <w:tab/>
        <w:tab/>
        <w:tab/>
        <w:t>PORTO RECANATI</w:t>
        <w:tab/>
        <w:t>1° COPPA SPRINT</w:t>
        <w:tab/>
        <w:tab/>
        <w:t>ZEPPA BIKE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>DOM 22</w:t>
        <w:tab/>
        <w:t xml:space="preserve">AGON.   </w:t>
        <w:tab/>
        <w:tab/>
        <w:tab/>
        <w:t>CRONOMETRO</w:t>
        <w:tab/>
        <w:tab/>
        <w:t>1° MARCHE MARATHON</w:t>
        <w:tab/>
        <w:t>PORTO RECANATI</w:t>
        <w:tab/>
        <w:tab/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RZO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08 FONDO</w:t>
        <w:tab/>
        <w:tab/>
        <w:tab/>
        <w:t>G.F. ANCONA</w:t>
        <w:tab/>
        <w:tab/>
        <w:t xml:space="preserve">2° MARCHE MARATHON </w:t>
        <w:tab/>
        <w:t>P. CHIARAVALLESE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>DOM 01/08 AG</w:t>
        <w:tab/>
        <w:tab/>
        <w:tab/>
        <w:t>PESARO</w:t>
        <w:tab/>
        <w:tab/>
        <w:tab/>
        <w:t>APERTURA</w:t>
        <w:tab/>
        <w:tab/>
        <w:t>BICI CLUB PESARO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 15 AG</w:t>
        <w:tab/>
        <w:tab/>
        <w:tab/>
        <w:t>PESARO</w:t>
        <w:tab/>
        <w:tab/>
        <w:tab/>
        <w:t>MEDIOFONDO</w:t>
        <w:tab/>
        <w:tab/>
        <w:t>PANTERE ROSA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  21</w:t>
        <w:tab/>
        <w:t>AG</w:t>
        <w:tab/>
        <w:tab/>
        <w:tab/>
        <w:t>SFORZACOSTA</w:t>
        <w:tab/>
        <w:tab/>
        <w:t>SAN GIUSEPPE</w:t>
        <w:tab/>
        <w:tab/>
        <w:t>ASD SIBILLINI</w:t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M 22   AG</w:t>
        <w:tab/>
        <w:tab/>
        <w:tab/>
        <w:t>FERMO</w:t>
        <w:tab/>
        <w:tab/>
        <w:tab/>
        <w:t>1° TAPPA GIRO MARCHE</w:t>
        <w:tab/>
        <w:t>FUTUR BIK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 28   AG</w:t>
        <w:tab/>
        <w:tab/>
        <w:tab/>
        <w:t xml:space="preserve">CORRIDONIA ZONA IND. </w:t>
        <w:tab/>
        <w:t>COPPA SPRINT</w:t>
        <w:tab/>
        <w:tab/>
        <w:t xml:space="preserve">ASD SIBILLINI/CORRIDONIA 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 29 CT</w:t>
        <w:tab/>
        <w:tab/>
        <w:tab/>
        <w:t>PESARO</w:t>
        <w:tab/>
        <w:tab/>
        <w:tab/>
        <w:t>CIC - PU</w:t>
        <w:tab/>
        <w:tab/>
        <w:t>SPERANDE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29</w:t>
        <w:tab/>
        <w:t>CT</w:t>
        <w:tab/>
        <w:tab/>
        <w:tab/>
        <w:t>SFORZACOSTA</w:t>
        <w:tab/>
        <w:tab/>
        <w:t>CIC - MC</w:t>
        <w:tab/>
        <w:tab/>
        <w:tab/>
        <w:t>ASD SIBILLIN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>DOM 29 AG</w:t>
        <w:tab/>
        <w:tab/>
        <w:tab/>
        <w:t>VILLAPOTENZA - JESI</w:t>
        <w:tab/>
        <w:tab/>
        <w:tab/>
        <w:tab/>
        <w:t>GIULIODORI-ZEPPA BIKE</w:t>
        <w:tab/>
      </w:r>
    </w:p>
    <w:p>
      <w:pPr>
        <w:pStyle w:val="Normal"/>
        <w:spacing w:lineRule="auto" w:line="240" w:before="280" w:after="0"/>
        <w:contextualSpacing/>
        <w:rPr/>
      </w:pPr>
      <w:r>
        <w:rPr>
          <w:b/>
          <w:color w:val="000000"/>
          <w:sz w:val="20"/>
          <w:szCs w:val="20"/>
        </w:rPr>
        <w:t>DOM 29 AG</w:t>
        <w:tab/>
        <w:tab/>
        <w:tab/>
        <w:t>ASCOLI PICENO-FERMO</w:t>
        <w:tab/>
        <w:t>2° TAPPA GIRO MARCHE</w:t>
        <w:tab/>
        <w:t>ASOLI-FERMO</w:t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IRLE</w:t>
        <w:tab/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 04  AG</w:t>
        <w:tab/>
        <w:tab/>
        <w:tab/>
        <w:t>ASCOLI</w:t>
        <w:tab/>
        <w:tab/>
        <w:tab/>
        <w:t>ASCOLI-LORETO</w:t>
        <w:tab/>
        <w:tab/>
        <w:t>MARY-ZEPPA BIK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 06</w:t>
        <w:tab/>
        <w:t>MTB- AG.</w:t>
        <w:tab/>
        <w:tab/>
        <w:t>POTENZA PICENA</w:t>
        <w:tab/>
        <w:tab/>
        <w:tab/>
        <w:tab/>
        <w:t>SAN GIRIO BIKE</w:t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B   11   AG</w:t>
        <w:tab/>
        <w:tab/>
        <w:tab/>
        <w:t>CASTELFIDARDO</w:t>
        <w:tab/>
        <w:tab/>
        <w:t>3° TAPPA GIRO MARCHE</w:t>
        <w:tab/>
        <w:t>ZEPPA BIK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2 AG</w:t>
        <w:tab/>
        <w:tab/>
        <w:tab/>
        <w:t>MONDOLFO</w:t>
        <w:tab/>
        <w:tab/>
        <w:t>1° CAMP. PROV.LE</w:t>
        <w:tab/>
        <w:t>GROUP SARTORI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>DOM 12 CT</w:t>
        <w:tab/>
        <w:tab/>
        <w:tab/>
        <w:t>CORRIDONIA</w:t>
        <w:tab/>
        <w:tab/>
        <w:t xml:space="preserve"> CIC - MC</w:t>
        <w:tab/>
        <w:tab/>
        <w:t>STELLA BIKE</w:t>
      </w:r>
    </w:p>
    <w:p>
      <w:pPr>
        <w:pStyle w:val="Normal"/>
        <w:spacing w:lineRule="auto" w:line="240" w:before="280" w:after="0"/>
        <w:contextualSpacing/>
        <w:rPr/>
      </w:pPr>
      <w:r>
        <w:rPr>
          <w:b/>
          <w:color w:val="000000"/>
          <w:sz w:val="20"/>
          <w:szCs w:val="20"/>
        </w:rPr>
        <w:t>SAB 18   AG</w:t>
        <w:tab/>
        <w:tab/>
        <w:tab/>
        <w:t>SAN GIORGIO</w:t>
        <w:tab/>
        <w:tab/>
        <w:t>4° TAPPA GIRO MARCHE</w:t>
        <w:tab/>
        <w:t>SANGIORGESE</w:t>
      </w:r>
    </w:p>
    <w:p>
      <w:pPr>
        <w:pStyle w:val="Normal"/>
        <w:spacing w:lineRule="auto" w:line="240" w:before="280" w:after="0"/>
        <w:contextualSpacing/>
        <w:rPr/>
      </w:pPr>
      <w:r>
        <w:rPr>
          <w:b/>
          <w:color w:val="000000"/>
          <w:sz w:val="20"/>
          <w:szCs w:val="20"/>
        </w:rPr>
        <w:t>DOM 19 AG</w:t>
        <w:tab/>
        <w:tab/>
        <w:tab/>
        <w:t>PORTO RECANATI</w:t>
        <w:tab/>
        <w:t>5° TAPPA GIRO MARCHE</w:t>
        <w:tab/>
        <w:t>RUOTE E CULTURA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OM 19 CT</w:t>
        <w:tab/>
        <w:tab/>
        <w:tab/>
        <w:t>MOMBAROCCI</w:t>
        <w:tab/>
        <w:tab/>
        <w:t>CIC  -  PU</w:t>
        <w:tab/>
        <w:tab/>
        <w:t>WIND BIK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  25   AG</w:t>
        <w:tab/>
        <w:tab/>
        <w:tab/>
        <w:t>APPIGNANO</w:t>
        <w:tab/>
        <w:tab/>
        <w:tab/>
        <w:tab/>
        <w:tab/>
        <w:t>GIULIODORI-ZEPPA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26 AG</w:t>
        <w:tab/>
        <w:tab/>
        <w:tab/>
        <w:t>VILLAPOTENZA</w:t>
        <w:tab/>
        <w:tab/>
        <w:tab/>
        <w:tab/>
        <w:tab/>
        <w:t>CYCLON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b/>
          <w:color w:val="000000"/>
          <w:sz w:val="20"/>
          <w:szCs w:val="20"/>
        </w:rPr>
        <w:t>MAGGI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B 02  AG</w:t>
        <w:tab/>
        <w:tab/>
        <w:tab/>
        <w:t>SEMONTE (GUBBIO)</w:t>
        <w:tab/>
        <w:tab/>
        <w:tab/>
        <w:tab/>
        <w:t>FREE MINDS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03 CT</w:t>
        <w:tab/>
        <w:tab/>
        <w:tab/>
        <w:t>PESARO</w:t>
        <w:tab/>
        <w:tab/>
        <w:tab/>
        <w:t>CIC – PU</w:t>
        <w:tab/>
        <w:tab/>
        <w:tab/>
        <w:t>SCAVOLINI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>D0M 03 FONDO</w:t>
        <w:tab/>
        <w:tab/>
        <w:tab/>
        <w:t>SAN BENEDETTO</w:t>
        <w:tab/>
        <w:tab/>
        <w:t xml:space="preserve"> 3°M. MARATHON</w:t>
        <w:tab/>
        <w:t>SAN BENEDETTO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 09  AG</w:t>
        <w:tab/>
        <w:tab/>
        <w:tab/>
        <w:t>CANTIANO</w:t>
        <w:tab/>
        <w:tab/>
        <w:t>CRONOSCALATA</w:t>
        <w:tab/>
        <w:tab/>
        <w:t>AMICI DEL CICLISMO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0 G. FONDO</w:t>
        <w:tab/>
        <w:tab/>
        <w:t>TERRE DEI VARANO</w:t>
        <w:tab/>
        <w:t xml:space="preserve"> 4° MARCHE MARATHON</w:t>
        <w:tab/>
        <w:t>AVIS FRECCE AZZURR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0 CT</w:t>
        <w:tab/>
        <w:tab/>
        <w:tab/>
        <w:t>PESARO</w:t>
        <w:tab/>
        <w:tab/>
        <w:tab/>
        <w:t>CIC – PU</w:t>
        <w:tab/>
        <w:tab/>
        <w:tab/>
        <w:t>PESARO BICYCL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7 AG</w:t>
        <w:tab/>
        <w:tab/>
        <w:tab/>
        <w:t>MONSANPOLO</w:t>
        <w:tab/>
        <w:tab/>
        <w:tab/>
        <w:tab/>
        <w:tab/>
        <w:t>MAZZON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7 CT</w:t>
        <w:tab/>
        <w:tab/>
        <w:tab/>
        <w:t>CAGLI</w:t>
        <w:tab/>
        <w:tab/>
        <w:tab/>
        <w:t>CIC – PU</w:t>
        <w:tab/>
        <w:tab/>
        <w:tab/>
        <w:t>MASTINI AVIS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  23  AG</w:t>
        <w:tab/>
        <w:tab/>
        <w:tab/>
        <w:t>Z. IND.LE PETRIOLO</w:t>
        <w:tab/>
        <w:t>COPPA SPRINT</w:t>
        <w:tab/>
        <w:tab/>
        <w:t>ASD SIBILLINI/CORRIDONIA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24 AG</w:t>
        <w:tab/>
        <w:tab/>
        <w:tab/>
        <w:t>MONDOLFO</w:t>
        <w:tab/>
        <w:tab/>
        <w:tab/>
        <w:tab/>
        <w:tab/>
        <w:t>GROUP SARTOR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24 MTB-CT</w:t>
        <w:tab/>
        <w:tab/>
        <w:tab/>
        <w:t>PTENZA PICENA</w:t>
        <w:tab/>
        <w:tab/>
        <w:t>1° TRANSUBIKE</w:t>
        <w:tab/>
        <w:tab/>
        <w:t>SAN GIRIO BIK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24 FONDO</w:t>
        <w:tab/>
        <w:tab/>
        <w:tab/>
        <w:t>ABBADIA DI FIASTRA</w:t>
        <w:tab/>
        <w:tab/>
        <w:tab/>
        <w:tab/>
        <w:t>GADAP</w:t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M 31 FONDO</w:t>
        <w:tab/>
        <w:tab/>
        <w:tab/>
        <w:t>STRAROSSINI</w:t>
        <w:tab/>
        <w:tab/>
        <w:t>5° MARCHE MARATHON</w:t>
        <w:tab/>
        <w:t>PANTERE ROSA</w:t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>CAMP.TO ITALIANO CT</w:t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IUGNO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>MART 02 AG</w:t>
        <w:tab/>
        <w:tab/>
        <w:tab/>
        <w:t>JESI</w:t>
        <w:tab/>
        <w:tab/>
        <w:tab/>
        <w:t>COPPA SPRINT</w:t>
        <w:tab/>
        <w:tab/>
        <w:t>GIULIODORI-ZEPPA BIKE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 xml:space="preserve">SAB    </w:t>
      </w:r>
      <w:r>
        <w:rPr>
          <w:b/>
          <w:color w:val="000000"/>
          <w:sz w:val="20"/>
          <w:szCs w:val="20"/>
        </w:rPr>
        <w:t>06 AG</w:t>
      </w:r>
      <w:r>
        <w:rPr>
          <w:color w:val="000000"/>
          <w:sz w:val="20"/>
          <w:szCs w:val="20"/>
        </w:rPr>
        <w:tab/>
        <w:tab/>
        <w:tab/>
        <w:t>MONTEFABBRI (COLBORDOLO)</w:t>
        <w:tab/>
        <w:tab/>
        <w:tab/>
        <w:t>ASD 5311</w:t>
      </w:r>
    </w:p>
    <w:p>
      <w:pPr>
        <w:pStyle w:val="Normal"/>
        <w:spacing w:lineRule="auto" w:line="240" w:before="280" w:after="0"/>
        <w:contextualSpacing/>
        <w:rPr/>
      </w:pPr>
      <w:r>
        <w:rPr>
          <w:b/>
          <w:color w:val="000000"/>
          <w:sz w:val="20"/>
          <w:szCs w:val="20"/>
        </w:rPr>
        <w:t>DOM 07 AG</w:t>
        <w:tab/>
        <w:tab/>
        <w:tab/>
        <w:t>CAMP.TO ITALIANO S.GENTLEMEN A/B</w:t>
        <w:tab/>
        <w:tab/>
        <w:t>SIMONCINI</w:t>
      </w:r>
    </w:p>
    <w:p>
      <w:pPr>
        <w:pStyle w:val="Normal"/>
        <w:spacing w:lineRule="auto" w:line="240" w:before="280" w:after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0"/>
          <w:szCs w:val="20"/>
        </w:rPr>
        <w:t>DOM 07 AG</w:t>
        <w:tab/>
        <w:tab/>
        <w:tab/>
        <w:t>CAMP.TO ITALIANO DONNE</w:t>
        <w:tab/>
        <w:tab/>
        <w:tab/>
        <w:t>SIMONCINI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 w:before="28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 07 CT</w:t>
        <w:tab/>
        <w:tab/>
        <w:tab/>
        <w:t>MAROTTA</w:t>
        <w:tab/>
        <w:tab/>
        <w:t>CIC – PU</w:t>
        <w:tab/>
        <w:tab/>
        <w:t>PED.LEMAROTTESE</w:t>
      </w:r>
    </w:p>
    <w:p>
      <w:pPr>
        <w:pStyle w:val="Normal"/>
        <w:spacing w:lineRule="auto" w:line="240" w:before="28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 O7 MTB-CT</w:t>
        <w:tab/>
        <w:tab/>
        <w:t xml:space="preserve">OFFAGNA </w:t>
        <w:tab/>
        <w:tab/>
      </w:r>
      <w:r>
        <w:rPr>
          <w:color w:val="000000"/>
          <w:sz w:val="20"/>
          <w:szCs w:val="20"/>
        </w:rPr>
        <w:t>1° TRANSUBIKE</w:t>
        <w:tab/>
        <w:tab/>
        <w:t>ROKKA BIK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4 C FONDO</w:t>
        <w:tab/>
        <w:tab/>
        <w:t>COLLI ASCOLANI</w:t>
        <w:tab/>
        <w:tab/>
        <w:t xml:space="preserve"> 6° MARCHE MARATHON</w:t>
        <w:tab/>
        <w:t>MARY CONFEZION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4 CT</w:t>
        <w:tab/>
        <w:tab/>
        <w:tab/>
        <w:t>MOMBAROCCIO</w:t>
        <w:tab/>
        <w:tab/>
        <w:t>CIC – PU</w:t>
        <w:tab/>
        <w:tab/>
        <w:tab/>
        <w:t>MOMBAROCCES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4 AG</w:t>
        <w:tab/>
        <w:tab/>
        <w:tab/>
        <w:t>CA GALLO</w:t>
        <w:tab/>
        <w:tab/>
        <w:tab/>
        <w:tab/>
        <w:tab/>
        <w:t>V.C. MONTECCHIO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>SAB 20   AG</w:t>
        <w:tab/>
        <w:tab/>
        <w:tab/>
        <w:t>FOSSOMBRONE</w:t>
        <w:tab/>
        <w:tab/>
        <w:t>CRONOSCALATA</w:t>
        <w:tab/>
        <w:tab/>
        <w:t>GREEN BIKE ALE’.C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21 FONDO</w:t>
        <w:tab/>
        <w:tab/>
        <w:tab/>
        <w:t xml:space="preserve">COLLI PICENI </w:t>
        <w:tab/>
        <w:tab/>
        <w:t>MARCHE TURIST</w:t>
        <w:tab/>
        <w:tab/>
        <w:t>FUTUR BIK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0" w:leader="none"/>
        </w:tabs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M 21 AG</w:t>
        <w:tab/>
        <w:tab/>
        <w:tab/>
        <w:t>GALLO DI PETRIANO</w:t>
        <w:tab/>
        <w:t>PROVA UNICA CAM.TO     SCAT. GIOVANNI ATHOS</w:t>
      </w:r>
    </w:p>
    <w:p>
      <w:pPr>
        <w:pStyle w:val="Normal"/>
        <w:spacing w:lineRule="auto" w:line="240" w:before="280" w:after="0"/>
        <w:ind w:left="3540" w:firstLine="708"/>
        <w:contextualSpacing/>
        <w:rPr/>
      </w:pPr>
      <w:r>
        <w:rPr>
          <w:rFonts w:cs="Calibri"/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 xml:space="preserve">REG.LE AGONISMO STRADA </w:t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21 CT</w:t>
        <w:tab/>
        <w:tab/>
        <w:tab/>
        <w:t>CALCINELLI</w:t>
        <w:tab/>
        <w:tab/>
        <w:t>CIC – PU</w:t>
        <w:tab/>
        <w:tab/>
        <w:tab/>
        <w:t>C.C. CALCINELL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28</w:t>
        <w:tab/>
        <w:t>G.FONDO</w:t>
        <w:tab/>
        <w:tab/>
        <w:t>STRADUCALE</w:t>
        <w:tab/>
        <w:tab/>
        <w:t xml:space="preserve"> 7° MARCHE MARATHON</w:t>
        <w:tab/>
        <w:t>CICLO DUCALE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>DOM 28 PE</w:t>
        <w:tab/>
        <w:tab/>
        <w:tab/>
        <w:t>CARPEGNA</w:t>
        <w:tab/>
        <w:tab/>
        <w:t>PEDALATA ECOLOGICA</w:t>
        <w:tab/>
        <w:t>G.C. CARPEGNA</w:t>
        <w:tab/>
        <w:tab/>
        <w:tab/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UGLIO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 04  AG</w:t>
        <w:tab/>
        <w:tab/>
        <w:tab/>
        <w:t>MONTELABATE</w:t>
        <w:tab/>
        <w:tab/>
        <w:t>CRONOSCALATA</w:t>
        <w:tab/>
        <w:tab/>
        <w:t>BICI CLUB MONTELABBAT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OM 05 CT</w:t>
        <w:tab/>
        <w:tab/>
        <w:tab/>
        <w:t>FANO</w:t>
        <w:tab/>
        <w:tab/>
        <w:tab/>
        <w:t>CIC –PU</w:t>
        <w:tab/>
        <w:tab/>
        <w:tab/>
        <w:t>SERVIGOMME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  <w:lang w:val="en-US"/>
        </w:rPr>
        <w:t>DOM 05 AG</w:t>
        <w:tab/>
        <w:tab/>
        <w:tab/>
        <w:t>SANT ELPIDIO A MARE</w:t>
        <w:tab/>
        <w:tab/>
        <w:tab/>
        <w:tab/>
        <w:t>FUTUR BIK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B 11   AG</w:t>
        <w:tab/>
        <w:tab/>
        <w:tab/>
        <w:t>FALCINETO</w:t>
        <w:tab/>
        <w:tab/>
        <w:tab/>
        <w:tab/>
        <w:tab/>
        <w:t>TEAM TONUCCI</w:t>
        <w:tab/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2 GRAN FONDO</w:t>
        <w:tab/>
        <w:tab/>
        <w:t>G F DEI SIBILLNI</w:t>
        <w:tab/>
        <w:tab/>
        <w:t xml:space="preserve"> 8° MARCHE MARATHON</w:t>
        <w:tab/>
        <w:t>ASD SIBILLINI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>DOM 12 GRAN FONDO MTB</w:t>
        <w:tab/>
        <w:t>GF DEI SIBILLINI</w:t>
        <w:tab/>
        <w:tab/>
        <w:t>3° TRANSUBIKE</w:t>
        <w:tab/>
        <w:tab/>
        <w:t>ASD SIBILLIN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2 CT</w:t>
        <w:tab/>
        <w:tab/>
        <w:tab/>
        <w:t>CARPEGNA</w:t>
        <w:tab/>
        <w:tab/>
        <w:t>CIC – PU</w:t>
        <w:tab/>
        <w:tab/>
        <w:tab/>
        <w:t>G.C. CARPEGNA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 18   PE</w:t>
        <w:tab/>
        <w:tab/>
        <w:tab/>
        <w:t>CARPEGNA</w:t>
        <w:tab/>
        <w:tab/>
        <w:t>PEDALATA ECOLOGICA</w:t>
        <w:tab/>
        <w:t>G.C. CARPEGNA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9 MTB GF</w:t>
        <w:tab/>
        <w:tab/>
        <w:tab/>
        <w:t>SARNANO</w:t>
        <w:tab/>
        <w:tab/>
        <w:t>SIBILLINI BIKE</w:t>
        <w:tab/>
        <w:tab/>
        <w:t>SARNANO  BICI/ASD SIBILLIN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9 AG</w:t>
        <w:tab/>
        <w:tab/>
        <w:tab/>
        <w:t>FRONTONE</w:t>
        <w:tab/>
        <w:tab/>
        <w:tab/>
        <w:tab/>
        <w:tab/>
        <w:t>AMICI DEL CICLISMO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>DOM 19 CT</w:t>
        <w:tab/>
        <w:tab/>
        <w:tab/>
        <w:t>SAN GIORGIO</w:t>
        <w:tab/>
        <w:tab/>
        <w:t>CIC – PU</w:t>
        <w:tab/>
        <w:tab/>
        <w:tab/>
        <w:t>SANGIORGES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  25 AG</w:t>
        <w:tab/>
        <w:tab/>
        <w:tab/>
        <w:t>FANO</w:t>
        <w:tab/>
        <w:tab/>
        <w:tab/>
        <w:tab/>
        <w:tab/>
        <w:tab/>
        <w:t>TEAM TONUCCI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  <w:lang w:val="en-US"/>
        </w:rPr>
        <w:t>DOM 26 CT</w:t>
        <w:tab/>
        <w:tab/>
        <w:tab/>
        <w:t>MORCIOLA</w:t>
        <w:tab/>
        <w:tab/>
        <w:t>CIC – PU</w:t>
        <w:tab/>
        <w:tab/>
        <w:tab/>
        <w:t>SPERANDEI</w:t>
        <w:tab/>
        <w:tab/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GOSTO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 O1   AG</w:t>
        <w:tab/>
        <w:tab/>
        <w:tab/>
        <w:t>CAGLI</w:t>
        <w:tab/>
        <w:tab/>
        <w:tab/>
        <w:t>CRONOSCALATA</w:t>
        <w:tab/>
        <w:tab/>
        <w:t>AMICI DEL CICLISMO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OM 09</w:t>
        <w:tab/>
        <w:t>MTB-CT</w:t>
        <w:tab/>
        <w:tab/>
        <w:tab/>
        <w:t>SEFRO</w:t>
        <w:tab/>
        <w:tab/>
        <w:tab/>
        <w:t>4° TRANSUBIKE</w:t>
        <w:tab/>
        <w:tab/>
        <w:t>ASD SIBILLIN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 10   PE</w:t>
        <w:tab/>
        <w:tab/>
        <w:tab/>
        <w:t>CARPEGNA</w:t>
        <w:tab/>
        <w:tab/>
        <w:t>PEDALATA ECOLOGICA</w:t>
        <w:tab/>
        <w:t>GC CARPEGNA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  11</w:t>
        <w:tab/>
        <w:t>AGON</w:t>
        <w:tab/>
        <w:tab/>
        <w:tab/>
        <w:t>ROTELLA</w:t>
        <w:tab/>
        <w:tab/>
        <w:tab/>
        <w:tab/>
        <w:tab/>
        <w:t>FUTUR BIK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 12 AG</w:t>
        <w:tab/>
        <w:tab/>
        <w:tab/>
        <w:t>MASSA DI CAGLI</w:t>
        <w:tab/>
        <w:tab/>
        <w:t>CRONOSCALATA</w:t>
        <w:tab/>
        <w:tab/>
        <w:t>PU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6 AG</w:t>
        <w:tab/>
        <w:tab/>
        <w:tab/>
        <w:t>CAPODARCO</w:t>
        <w:tab/>
        <w:tab/>
        <w:tab/>
        <w:tab/>
        <w:tab/>
        <w:t>FUTUR BIK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6 MTB-CT</w:t>
        <w:tab/>
        <w:tab/>
        <w:tab/>
        <w:t>SARNANO</w:t>
        <w:tab/>
        <w:tab/>
        <w:t>5° TRANSUBIKE</w:t>
        <w:tab/>
        <w:tab/>
        <w:t>SARNANO IN BIC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 22   MTB-CT</w:t>
        <w:tab/>
        <w:tab/>
        <w:tab/>
        <w:t>LORO PICENO</w:t>
        <w:tab/>
        <w:tab/>
        <w:t>6° TRANSUBIKE</w:t>
        <w:tab/>
        <w:tab/>
        <w:t>LORES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23 AG</w:t>
        <w:tab/>
        <w:tab/>
        <w:tab/>
        <w:t>CRONOMETRO</w:t>
        <w:tab/>
        <w:tab/>
        <w:t>CAMP.TO REGIONALE</w:t>
        <w:tab/>
        <w:t>MASTINI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>VEN 28</w:t>
        <w:tab/>
        <w:t>MTB</w:t>
        <w:tab/>
        <w:tab/>
        <w:tab/>
        <w:t xml:space="preserve">INFINITO BIKE NOTT.NA    </w:t>
        <w:tab/>
        <w:tab/>
        <w:tab/>
        <w:tab/>
        <w:t>C. CLUB RECANATI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>SAB 29    AG</w:t>
        <w:tab/>
        <w:tab/>
        <w:tab/>
        <w:t>PADU</w:t>
      </w:r>
      <w:r>
        <w:rPr>
          <w:color w:val="000000"/>
          <w:sz w:val="20"/>
          <w:szCs w:val="20"/>
          <w:lang w:val="en-US"/>
        </w:rPr>
        <w:t>LE (GUBBIO)</w:t>
        <w:tab/>
        <w:tab/>
        <w:tab/>
        <w:tab/>
        <w:t>FREE MINDS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>SAB 29   CT</w:t>
        <w:tab/>
        <w:tab/>
        <w:tab/>
        <w:t>RECANATI</w:t>
        <w:tab/>
        <w:tab/>
        <w:t>CIC - MC</w:t>
        <w:tab/>
        <w:tab/>
        <w:tab/>
        <w:t>C. CLUB RECANATI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>DOM  30 FONDO</w:t>
        <w:tab/>
        <w:tab/>
        <w:tab/>
        <w:t>LEOPARDIANA</w:t>
        <w:tab/>
        <w:t xml:space="preserve">               9° MARCHE MARATHON </w:t>
        <w:tab/>
        <w:t>C. CLUB RECANAT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TTEMBRE</w:t>
      </w:r>
    </w:p>
    <w:p>
      <w:pPr>
        <w:pStyle w:val="Normal"/>
        <w:spacing w:lineRule="auto" w:line="240" w:before="280" w:after="0"/>
        <w:contextualSpacing/>
        <w:rPr/>
      </w:pPr>
      <w:r>
        <w:rPr>
          <w:color w:val="000000"/>
          <w:sz w:val="20"/>
          <w:szCs w:val="20"/>
        </w:rPr>
        <w:t>SAB 05 AG</w:t>
        <w:tab/>
        <w:tab/>
        <w:tab/>
        <w:t>MONTECOSARO SCALO</w:t>
        <w:tab/>
        <w:tab/>
        <w:tab/>
        <w:tab/>
        <w:t>FINPROJET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06 AG</w:t>
        <w:tab/>
        <w:tab/>
        <w:tab/>
        <w:t>MONTENAGGIORE M.</w:t>
        <w:tab/>
        <w:tab/>
        <w:tab/>
        <w:tab/>
        <w:t>TEAM TONUCC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06 FONDO</w:t>
        <w:tab/>
        <w:tab/>
        <w:tab/>
        <w:t>SAN  CLAUDIO</w:t>
        <w:tab/>
        <w:tab/>
        <w:t>MARCHE TURIST</w:t>
        <w:tab/>
        <w:tab/>
        <w:t>CICLO 2001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 12   AG</w:t>
        <w:tab/>
        <w:tab/>
        <w:tab/>
        <w:t>VILLAMUSONE</w:t>
        <w:tab/>
        <w:tab/>
        <w:t>COPPA SPRINT</w:t>
        <w:tab/>
        <w:tab/>
        <w:t>ZEPPA BIK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3 AG</w:t>
        <w:tab/>
        <w:tab/>
        <w:tab/>
        <w:t>TORRETTE DI FANO</w:t>
        <w:tab/>
        <w:tab/>
        <w:tab/>
        <w:tab/>
        <w:t>TEAM TONUCC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20 FONDO</w:t>
        <w:tab/>
        <w:tab/>
        <w:tab/>
        <w:t>FERMO</w:t>
        <w:tab/>
        <w:tab/>
        <w:tab/>
        <w:t>MARCHE TURIST</w:t>
        <w:tab/>
        <w:tab/>
        <w:t>FERMO BIK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20 AG</w:t>
        <w:tab/>
        <w:tab/>
        <w:tab/>
        <w:t>PIEDIRIPA</w:t>
        <w:tab/>
        <w:tab/>
        <w:t>COPPA SPRINT</w:t>
        <w:tab/>
        <w:tab/>
        <w:t>ASD SIBILLIN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20 MTB-CT</w:t>
        <w:tab/>
        <w:tab/>
        <w:tab/>
        <w:t>RECANATI</w:t>
        <w:tab/>
        <w:tab/>
        <w:t>7° TRANSUBIK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27 AG</w:t>
        <w:tab/>
        <w:tab/>
        <w:tab/>
        <w:t>MONTEMAGGIORE</w:t>
        <w:tab/>
        <w:tab/>
        <w:tab/>
        <w:tab/>
        <w:t>TEAM TONUCC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OM 27 CT</w:t>
        <w:tab/>
        <w:tab/>
        <w:tab/>
        <w:t>MONTEFELCINO</w:t>
        <w:tab/>
        <w:tab/>
        <w:t>CIC – PU</w:t>
        <w:tab/>
        <w:tab/>
        <w:tab/>
        <w:t>GREEN BIKE ALE’.C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27 PE</w:t>
        <w:tab/>
        <w:tab/>
        <w:tab/>
        <w:t>VILLAGRANDE</w:t>
        <w:tab/>
        <w:tab/>
        <w:t>PED ECOLOGICA</w:t>
        <w:tab/>
        <w:tab/>
        <w:t>GC CARPEGNA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TTOBR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04 CT</w:t>
        <w:tab/>
        <w:tab/>
        <w:tab/>
        <w:t>SFORZACOSTA</w:t>
        <w:tab/>
        <w:tab/>
        <w:t>CIC - MC</w:t>
        <w:tab/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ASD SIBILLIN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O4 MTB-CT</w:t>
        <w:tab/>
        <w:tab/>
        <w:tab/>
        <w:t>MONTECASSIANO</w:t>
        <w:tab/>
        <w:t>8° TRANSUBIK</w:t>
        <w:tab/>
        <w:t>GIULIODORI ZEPPA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11 CT</w:t>
        <w:tab/>
        <w:tab/>
        <w:tab/>
        <w:t>S. BEN. DEL TRONTO</w:t>
        <w:tab/>
        <w:t>CAMP. REG.LE</w:t>
        <w:tab/>
        <w:t>AP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VEMBR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08 MTB-CT</w:t>
        <w:tab/>
        <w:tab/>
        <w:tab/>
        <w:t>TREIA</w:t>
        <w:tab/>
        <w:tab/>
        <w:tab/>
        <w:t>9° TRANSUBIK</w:t>
        <w:tab/>
        <w:t>GF RACING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EMBRE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27 MTB-CT</w:t>
        <w:tab/>
        <w:tab/>
        <w:tab/>
        <w:t>CALDAROLA</w:t>
      </w:r>
      <w:r>
        <w:rPr>
          <w:b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10° TRANSUBIK </w:t>
        <w:tab/>
        <w:t>MONTI AZZURRI</w:t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CLO CROSS:</w:t>
      </w:r>
    </w:p>
    <w:p>
      <w:pPr>
        <w:pStyle w:val="Normal"/>
        <w:spacing w:lineRule="auto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 OGGI SONO IN PROGRAMMA 6 GARE :</w:t>
      </w:r>
    </w:p>
    <w:p>
      <w:pPr>
        <w:pStyle w:val="Normal"/>
        <w:spacing w:lineRule="auto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 2 MAECERATA</w:t>
      </w:r>
    </w:p>
    <w:p>
      <w:pPr>
        <w:pStyle w:val="Normal"/>
        <w:spacing w:lineRule="auto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 2 PESARO URBINO</w:t>
      </w:r>
    </w:p>
    <w:p>
      <w:pPr>
        <w:pStyle w:val="Normal"/>
        <w:spacing w:lineRule="auto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 1 ANCONA</w:t>
      </w:r>
    </w:p>
    <w:p>
      <w:pPr>
        <w:pStyle w:val="Normal"/>
        <w:spacing w:lineRule="auto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 1 ASCOLI PICENO - FERMO</w:t>
      </w:r>
    </w:p>
    <w:p>
      <w:pPr>
        <w:pStyle w:val="Normal"/>
        <w:spacing w:lineRule="auto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54:00Z</dcterms:created>
  <dc:creator>.</dc:creator>
  <dc:description/>
  <cp:keywords/>
  <dc:language>en-US</dc:language>
  <cp:lastModifiedBy>Admin</cp:lastModifiedBy>
  <cp:lastPrinted>2014-03-14T19:23:00Z</cp:lastPrinted>
  <dcterms:modified xsi:type="dcterms:W3CDTF">2015-01-15T22:53:00Z</dcterms:modified>
  <cp:revision>94</cp:revision>
  <dc:subject/>
  <dc:title/>
</cp:coreProperties>
</file>