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442" w:hanging="0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GARE CICLISTICHE UISP della </w:t>
      </w:r>
      <w:r>
        <w:rPr>
          <w:rFonts w:cs="Arial" w:ascii="Arial" w:hAnsi="Arial"/>
          <w:b/>
          <w:color w:val="0000FF"/>
          <w:sz w:val="72"/>
          <w:szCs w:val="72"/>
        </w:rPr>
        <w:t>ROMAGNA</w:t>
      </w:r>
    </w:p>
    <w:p>
      <w:pPr>
        <w:pStyle w:val="Normal"/>
        <w:overflowPunct w:val="false"/>
        <w:autoSpaceDE w:val="false"/>
        <w:spacing w:lineRule="atLeast" w:line="240"/>
        <w:ind w:left="-426" w:right="-852" w:hanging="0"/>
        <w:rPr>
          <w:rFonts w:ascii="Arial" w:hAnsi="Arial" w:cs="Arial"/>
          <w:b/>
          <w:b/>
          <w:color w:val="0000FF"/>
          <w:sz w:val="56"/>
          <w:szCs w:val="20"/>
        </w:rPr>
      </w:pPr>
      <w:r>
        <w:rPr>
          <w:rFonts w:cs="Arial" w:ascii="Arial" w:hAnsi="Arial"/>
        </w:rPr>
        <w:t xml:space="preserve">Info : </w:t>
      </w:r>
      <w:r>
        <w:rPr>
          <w:rFonts w:cs="Arial" w:ascii="Arial" w:hAnsi="Arial"/>
          <w:b/>
          <w:color w:val="FF0000"/>
          <w:sz w:val="32"/>
        </w:rPr>
        <w:t>338 990628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FF"/>
          <w:sz w:val="28"/>
        </w:rPr>
        <w:t xml:space="preserve">337 590623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color w:val="0000FF"/>
          <w:sz w:val="56"/>
        </w:rPr>
        <w:t>www.cicloclubestense.it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52"/>
        </w:rPr>
      </w:pPr>
      <w:r>
        <w:rPr>
          <w:rFonts w:eastAsia="Arial" w:cs="Arial" w:ascii="Arial" w:hAnsi="Arial"/>
          <w:b/>
          <w:color w:val="FF0000"/>
          <w:sz w:val="48"/>
        </w:rPr>
        <w:t xml:space="preserve">    </w:t>
      </w:r>
      <w:r>
        <w:rPr>
          <w:rFonts w:cs="Arial" w:ascii="Arial" w:hAnsi="Arial"/>
          <w:b/>
          <w:color w:val="FF0000"/>
          <w:sz w:val="52"/>
        </w:rPr>
        <w:t xml:space="preserve">PROSSIMI APPUNTAMENTI  n°1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32"/>
        </w:rPr>
        <w:t>Gare ciclistiche su strada, crono,granfondo e mediofondo per amatori,donne e giovani,aperte a tutti i tesserati della consulta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DOMENICA   18     GENNAIO   2015       “18° G.P. MULINO sul PO”</w:t>
      </w:r>
    </w:p>
    <w:p>
      <w:pPr>
        <w:pStyle w:val="Normal"/>
        <w:overflowPunct w:val="false"/>
        <w:autoSpaceDE w:val="false"/>
        <w:ind w:right="-38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in circuito(10,1  km ) ,aperta a tutti ed organizzata dal cicloclub Estense ,  prova MEMORIAL MENEGATTI</w:t>
      </w:r>
      <w:r>
        <w:rPr>
          <w:rFonts w:cs="Arial" w:ascii="Arial" w:hAnsi="Arial"/>
        </w:rPr>
        <w:t xml:space="preserve"> .RITROVO: </w:t>
      </w:r>
      <w:r>
        <w:rPr>
          <w:rFonts w:cs="Arial" w:ascii="Arial" w:hAnsi="Arial"/>
          <w:b/>
          <w:sz w:val="28"/>
        </w:rPr>
        <w:t>RO Ferrarese (F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presso punto di ristoro Mulino sul Po da “Lazzaro e Dosolina “ in via Dazio (nella Golena del fiume Po)dalle ore 11. PARTENZE: da via 1° Maggio a Guarda  G5(63anni ed oltre)+Donne  ore 13,30 ; G4(56-62anni) ore 13,25; P2(46-55 anni) ore 14,55 ; P1(18-45 anni) ore 14,50.Premiazione dei primi 15 P1+15P2+10 G4+10 G5+3 Donne con salumi , ceste, prodotti alimentari.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Seguici su face book .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SABATO    24   GENNAIO    2015</w:t>
        <w:tab/>
        <w:t>“16° G.P    PIZZALANDIA ”</w:t>
      </w:r>
    </w:p>
    <w:p>
      <w:pPr>
        <w:pStyle w:val="TextBody"/>
        <w:rPr/>
      </w:pPr>
      <w:r>
        <w:rPr>
          <w:b w:val="false"/>
          <w:sz w:val="20"/>
        </w:rPr>
        <w:t xml:space="preserve">Gara ciclistica in circuito(4,5km)aperta a tutti.prova  Memorial Menegatti,promossa dal cicloclubESTENSE. RITROVO: </w:t>
      </w:r>
      <w:r>
        <w:rPr/>
        <w:t>CANNUZZO di Cervia</w:t>
      </w:r>
      <w:r>
        <w:rPr>
          <w:b w:val="false"/>
          <w:sz w:val="20"/>
        </w:rPr>
        <w:t>(Ra) presso Bar  CEC in via Salara 95 dalle ore 11.PARTENZE:G5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63anni e oltre)+ Donne + G4(56-62)ore 12,30 ;P1(18-45anni)  ore 13,45;P2(46-55anni)ore 15,20. Premiazioni: </w:t>
      </w:r>
    </w:p>
    <w:p>
      <w:pPr>
        <w:pStyle w:val="TextBody"/>
        <w:rPr/>
      </w:pPr>
      <w:r>
        <w:rPr>
          <w:b w:val="false"/>
          <w:sz w:val="20"/>
        </w:rPr>
        <w:t>15 P1+15P2+10G4+10G5+3 Donne con salumi, ceste,prodotti alimentari  .</w:t>
      </w:r>
      <w:r>
        <w:rPr>
          <w:color w:val="FF0000"/>
          <w:sz w:val="20"/>
        </w:rPr>
        <w:t>Seguici su facebook</w:t>
      </w:r>
      <w:r>
        <w:rPr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720" w:leader="none"/>
        </w:tabs>
        <w:ind w:right="-1077" w:hanging="0"/>
        <w:rPr>
          <w:b w:val="false"/>
          <w:b w:val="false"/>
          <w:color w:val="800080"/>
          <w:sz w:val="16"/>
          <w:szCs w:val="16"/>
        </w:rPr>
      </w:pPr>
      <w:r>
        <w:rPr>
          <w:b w:val="false"/>
          <w:color w:val="800080"/>
          <w:sz w:val="16"/>
          <w:szCs w:val="16"/>
        </w:rPr>
      </w:r>
    </w:p>
    <w:p>
      <w:pPr>
        <w:pStyle w:val="Heading4"/>
        <w:rPr/>
      </w:pPr>
      <w:r>
        <w:rPr/>
        <w:t>SABATO    31    GENNAIO    2015  “ 13° GP BAR LE VALLI  di ANITA”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Arial" w:ascii="Arial" w:hAnsi="Arial"/>
        </w:rPr>
        <w:t xml:space="preserve">Gara ciclistica in circuito(10 km) aperta a tutti, prova Memorial Menegatti promossa da cicloclub ESTENSE .RITROVO: </w:t>
      </w:r>
      <w:r>
        <w:rPr>
          <w:rFonts w:cs="Arial" w:ascii="Arial" w:hAnsi="Arial"/>
          <w:b/>
        </w:rPr>
        <w:t>ANITA di Argenta</w:t>
      </w:r>
      <w:r>
        <w:rPr>
          <w:rFonts w:cs="Arial" w:ascii="Arial" w:hAnsi="Arial"/>
        </w:rPr>
        <w:t xml:space="preserve">(Fe) Bar Le Valli in via Valle Umana 1 dalle ore 12. PARTENZE: G5(63anni ed oltre +Donne ore 13,30; G4 ( </w:t>
      </w:r>
      <w:r>
        <w:rPr>
          <w:rFonts w:cs="Arial" w:ascii="Arial" w:hAnsi="Arial"/>
          <w:sz w:val="20"/>
          <w:szCs w:val="20"/>
        </w:rPr>
        <w:t>56-62 anni) ore 13,25; P1(18-45anni) ore 15; P2 (46-55anni) ore 15,05. Premiazione dei primi 15 P1-15P2-10 G4- 10 G5 – 3 Donne  con salumi, ceste, prodotti alimentari . Info 0532 801200 - 338 9906284.</w:t>
      </w:r>
      <w:r>
        <w:rPr>
          <w:rFonts w:cs="Arial" w:ascii="Arial" w:hAnsi="Arial"/>
          <w:b/>
          <w:color w:val="0070C0"/>
          <w:sz w:val="20"/>
          <w:szCs w:val="20"/>
        </w:rPr>
        <w:t>Seguici su Facebook .</w:t>
      </w:r>
    </w:p>
    <w:p>
      <w:pPr>
        <w:pStyle w:val="Heading3"/>
        <w:rPr>
          <w:rFonts w:ascii="Arial" w:hAnsi="Arial" w:cs="Arial"/>
          <w:b w:val="false"/>
          <w:b w:val="false"/>
          <w:color w:val="0070C0"/>
          <w:sz w:val="16"/>
          <w:szCs w:val="16"/>
        </w:rPr>
      </w:pPr>
      <w:r>
        <w:rPr>
          <w:rFonts w:cs="Arial"/>
          <w:b w:val="false"/>
          <w:color w:val="0070C0"/>
          <w:sz w:val="16"/>
          <w:szCs w:val="16"/>
        </w:rPr>
      </w:r>
    </w:p>
    <w:p>
      <w:pPr>
        <w:pStyle w:val="Heading3"/>
        <w:rPr/>
      </w:pPr>
      <w:r>
        <w:rPr/>
        <w:t>DOMENICA    1     FEBBRAIO   2015</w:t>
        <w:tab/>
        <w:t xml:space="preserve">  “36^ gara di apertura FERRARA “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Gara ciclistica in circuito(3,6 km)aperta a tutti.prova  Memorial Menegatti,promossa dal cicloclubESTENSE. RITROVO: </w:t>
      </w:r>
      <w:r>
        <w:rPr>
          <w:rFonts w:cs="Arial" w:ascii="Arial" w:hAnsi="Arial"/>
          <w:b/>
        </w:rPr>
        <w:t>FERRARA P.M.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esso ESTENSE Motori Ferrara in via Ferrari1 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/>
      </w:pPr>
      <w:r>
        <w:rPr>
          <w:rFonts w:cs="Arial" w:ascii="Arial" w:hAnsi="Arial"/>
          <w:sz w:val="20"/>
          <w:szCs w:val="20"/>
        </w:rPr>
        <w:t xml:space="preserve">(è all’inizio di via Diamantina , alla rotonda)vicino  all’uscita Ferrara Nord dell’autostrada BO-PD dalle ore 11.   PARTENZE:G5(63 ed oltre anni) + Donne + G4(56-62) ore 13; P1(19-45anni) ore 14,10 P2(46-55) ore 15,20 . Premiazione di 15P1+15 P2 + 10 G4+ 10 G5+ 3 Donne  con salumi , ceste e prodotti alimentari.  </w:t>
      </w:r>
    </w:p>
    <w:p>
      <w:pPr>
        <w:pStyle w:val="BodyText2"/>
        <w:tabs>
          <w:tab w:val="clear" w:pos="708"/>
          <w:tab w:val="left" w:pos="720" w:leader="none"/>
        </w:tabs>
        <w:ind w:right="-1077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 xml:space="preserve">SABATO     7    FEBBRAIO    2015    “15° G.P. SKODA –Estense Motori”     </w:t>
      </w:r>
    </w:p>
    <w:p>
      <w:pPr>
        <w:pStyle w:val="Normal"/>
        <w:overflowPunct w:val="false"/>
        <w:autoSpaceDE w:val="false"/>
        <w:spacing w:lineRule="atLeast" w:line="240"/>
        <w:ind w:right="-383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Gara ciclistica in circuito (6,5 km ) per 1^ e 2^ serie della Consulta , aperta a tutti, prova Circuito Emiliano Romagnolo 1^ e 2^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>LIDO delle NAZIONI di Comacchi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ocalità Lago delle Nazioni (Fe)presso piazzale Bar del Lago, in viale del Lago  dalle ore 12.PARTENZE: G5 (63-75)+ Donne + G4(56-62) ore 13 ; P1 1^ e 2^ serie ore 14,15 ; P2 1^ e 2^ ore 15,30. Premiazione di 10 di cat. con salumi , ceste , prodotti alimentari Prime 3 Donne  . </w:t>
      </w:r>
      <w:r>
        <w:rPr>
          <w:rFonts w:cs="Arial" w:ascii="Arial" w:hAnsi="Arial"/>
          <w:b/>
          <w:color w:val="00B0F0"/>
          <w:sz w:val="28"/>
          <w:szCs w:val="28"/>
        </w:rPr>
        <w:t>Seguici su facebook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>SABATO      14       FEBBRAIO    2015</w:t>
        <w:tab/>
        <w:tab/>
        <w:t>“18° G.P. CITTA ‘ di CENTO 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in circuito(7,3 km)aperta a tutti per amatori di 1^ serie e gara per </w:t>
      </w:r>
      <w:r>
        <w:rPr>
          <w:rFonts w:cs="Arial" w:ascii="Arial" w:hAnsi="Arial"/>
          <w:b/>
          <w:sz w:val="22"/>
          <w:szCs w:val="22"/>
        </w:rPr>
        <w:t xml:space="preserve">2^ serie Consulta </w:t>
      </w:r>
      <w:r>
        <w:rPr>
          <w:rFonts w:cs="Arial" w:ascii="Arial" w:hAnsi="Arial"/>
          <w:sz w:val="22"/>
          <w:szCs w:val="22"/>
        </w:rPr>
        <w:t>prova Circuito Emiliano Romagnolo,promossa dal cicloclub</w:t>
      </w:r>
      <w:r>
        <w:rPr>
          <w:rFonts w:cs="Arial" w:ascii="Arial" w:hAnsi="Arial"/>
        </w:rPr>
        <w:t xml:space="preserve"> ESTENSE. RITROVO:</w:t>
      </w:r>
      <w:r>
        <w:rPr>
          <w:rFonts w:cs="Arial" w:ascii="Arial" w:hAnsi="Arial"/>
          <w:b/>
        </w:rPr>
        <w:t>MOLINO ALBERGATI di Cento</w:t>
      </w:r>
      <w:r>
        <w:rPr>
          <w:rFonts w:cs="Arial" w:ascii="Arial" w:hAnsi="Arial"/>
        </w:rPr>
        <w:t xml:space="preserve"> (F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highlight w:val="yellow"/>
        </w:rPr>
        <w:t>presso BAR Molino in via Albergati , dalle ore 12.Partenza della gara da via Pilastrello (solito posto</w:t>
      </w:r>
      <w:r>
        <w:rPr>
          <w:rFonts w:cs="Arial" w:ascii="Arial" w:hAnsi="Arial"/>
          <w:sz w:val="22"/>
          <w:szCs w:val="22"/>
        </w:rPr>
        <w:t xml:space="preserve">) PARTENZE: cat G4 (56-62anni) + G5 (63anni ed oltre) + Donne ore 13 ; cat P1(18-45 anni) 1^ e 2^ serie consulta ore 14,20;cat  P2 (46-55anni) 1^ e 2^ serieconsulta ore 15,45 </w:t>
      </w:r>
      <w:r>
        <w:rPr>
          <w:sz w:val="22"/>
          <w:szCs w:val="22"/>
        </w:rPr>
        <w:t xml:space="preserve"> .Premiazione dei primi 10 di ogni categoria  con salumi , ceste, alimentari ;2 Donne  .</w:t>
      </w:r>
      <w:r>
        <w:rPr>
          <w:b/>
          <w:color w:val="002060"/>
          <w:sz w:val="22"/>
          <w:szCs w:val="22"/>
        </w:rPr>
        <w:t>Info 337 590623 Seguici su FACEBOOK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>SABATO      21       FEBBRAIO    2015</w:t>
        <w:tab/>
        <w:tab/>
        <w:t>“18° G.P. Acqua CERELIA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b/>
          <w:b/>
          <w:color w:val="7030A0"/>
          <w:sz w:val="20"/>
          <w:szCs w:val="20"/>
        </w:rPr>
      </w:pPr>
      <w:r>
        <w:rPr/>
        <w:t xml:space="preserve">Gara ciclistica in circuito(13,3 km)aperta a tutti per amatori di 1^ e 2^ serie della consulta </w:t>
      </w:r>
      <w:r>
        <w:rPr>
          <w:b/>
        </w:rPr>
        <w:t xml:space="preserve"> ,</w:t>
      </w:r>
      <w:r>
        <w:rPr/>
        <w:t>1^prova Circuito Emiliano Romagnolo,promossa dal cicloclub ESTENSE. RITROVO</w:t>
      </w:r>
      <w:r>
        <w:rPr>
          <w:b/>
        </w:rPr>
        <w:t xml:space="preserve">: </w:t>
      </w:r>
      <w:r>
        <w:rPr>
          <w:b/>
          <w:sz w:val="28"/>
        </w:rPr>
        <w:t>BENVIGNANTE di Argenta</w:t>
      </w:r>
      <w:r>
        <w:rPr/>
        <w:t xml:space="preserve"> (Fe) presso Bar circolo Arci in via delle Lame ,dalle ore 12. PARTENZE: cat G4 (56-62anni) + cat G5 (63anni ed oltre)+Donne ore 13; cat P1(18-45anni) 1^ e 2^ serieconsulta ore 14,20 ; cat P2 (46-55anni) 1^ e 2^ serie consulta ore 15,45 . Premiazione dei primi 10 di ogni categoria con salumi e ceste alimentari;2 Donne con alimentari. </w:t>
      </w:r>
      <w:r>
        <w:rPr>
          <w:b/>
          <w:color w:val="7030A0"/>
        </w:rPr>
        <w:t>Seguici su facebook .Info 3389906284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Heading4"/>
        <w:rPr/>
      </w:pPr>
      <w:r>
        <w:rPr/>
        <w:t>DOMENICA    22 FEBBRAIO 2015           “6° G.P. CAFFE’ KRIFI  ”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in circuito ( 3,8 km) ,aperta a tutti, promossa da  cicloclub Estense</w:t>
      </w:r>
      <w:r>
        <w:rPr>
          <w:rFonts w:cs="Arial" w:ascii="Arial" w:hAnsi="Arial"/>
        </w:rPr>
        <w:t xml:space="preserve"> e uisp ciclismo Bologna, prova Memorial Menegatti. RITROVO: </w:t>
      </w:r>
      <w:r>
        <w:rPr>
          <w:rFonts w:cs="Arial" w:ascii="Arial" w:hAnsi="Arial"/>
          <w:b/>
        </w:rPr>
        <w:t>BOLOG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ede UISP in via dell’Industria 20 incrocio con via Larga , uscita tangenziale 9 - S.Donato, oppure uscita 10 e alla 2^ rotonda sede uisp. dalle ore 8. PARTENZE: ore 9 P1 (18-45anni) ; ore 10 P2 (46-55anni) ; ore 11 G5+ Donne + G4(56-62) . Premiazione dei primi 15 P1+ 15 P2 + 10 G4 + 10 G5 + 3 Donne con salumi , ceste e prodotti alimentari. Info  338 9906284. Seguici su face book – www.cicloclubestense.it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SABATO     28     FEBBRAIO   2015</w:t>
        <w:tab/>
        <w:t>“15° G.P. città di OCCHIOBELLO”</w:t>
      </w:r>
    </w:p>
    <w:p>
      <w:pPr>
        <w:pStyle w:val="Normal"/>
        <w:overflowPunct w:val="false"/>
        <w:autoSpaceDE w:val="false"/>
        <w:spacing w:lineRule="atLeast" w:line="240"/>
        <w:ind w:right="-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in circuito (7,3 km) aperta a tutti;prova Memorial Menegatti, promossa dal cicloclub Estense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  <w:sz w:val="28"/>
        </w:rPr>
        <w:t>OCCHIOBELL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o)  sala consigliare municipio in piazza Matteotti dalle ore 12. PARTENZE: G5(63-75)+Donne  ore 13,35 ; G4(56-62) ore 13,30; P2(46-55) ore 15;P1(18-39) ore 15,05 . Premiazione di 15 P1+ 15 P2+ 10 G4+ 10 G5+ 3 Donne con salumi , ceste , prodotti alimentari ; Info 338 9906284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cloclubestense.it</w:t>
        </w:r>
      </w:hyperlink>
      <w:r>
        <w:rPr>
          <w:rFonts w:cs="Arial" w:ascii="Arial" w:hAnsi="Arial"/>
          <w:sz w:val="22"/>
          <w:szCs w:val="22"/>
        </w:rPr>
        <w:t xml:space="preserve"> – seguici su facebook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SABATO        7      MARZO        2015</w:t>
        <w:tab/>
        <w:t>41° G.P. AVIS  FERRARA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sz w:val="22"/>
          <w:szCs w:val="22"/>
        </w:rPr>
      </w:pPr>
      <w:r>
        <w:rPr>
          <w:rFonts w:cs="Arial" w:ascii="Arial" w:hAnsi="Arial"/>
        </w:rPr>
        <w:t>Ga</w:t>
      </w:r>
      <w:r>
        <w:rPr>
          <w:rFonts w:cs="Arial" w:ascii="Arial" w:hAnsi="Arial"/>
          <w:sz w:val="22"/>
          <w:szCs w:val="22"/>
        </w:rPr>
        <w:t xml:space="preserve">ra ciclistica in circuito(13,3 )aperta a tutti:per amatori 2^serieuisp e 1^serie di tutta la consulta, prova Giro Valpadana promossa da cicloclub ESTENSE </w:t>
      </w:r>
      <w:r>
        <w:rPr>
          <w:rFonts w:cs="Arial" w:ascii="Arial" w:hAnsi="Arial"/>
        </w:rPr>
        <w:t>. RITROVO :</w:t>
      </w:r>
      <w:r>
        <w:rPr>
          <w:rFonts w:cs="Arial" w:ascii="Arial" w:hAnsi="Arial"/>
          <w:b/>
          <w:sz w:val="28"/>
        </w:rPr>
        <w:t>BENVIGNANTE di Argenta</w:t>
      </w:r>
      <w:r>
        <w:rPr>
          <w:rFonts w:cs="Arial" w:ascii="Arial" w:hAnsi="Arial"/>
          <w:b/>
        </w:rPr>
        <w:t xml:space="preserve"> (F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ircolo ARCI in via delle Lame dalle ore 12. PARTENZE : G4(56-62anni)+G5 (63anni ed oltre) + Donne ore 13,35 G3(48-55anni) 2^ serie uisp + G3 (48-55anni ) 1^ serie uisp+consulta ore 13,30 ; cat  G1(18-39anni) 2^ serieuisp+G2(40-47anni) 2^ serieuisp ore 15 ; G1(18-39anni) 1^ serie uisp+consulta +G2(40-47anni) 1^ serie uisp+ consulta ore 15,05 . Premiazione dei primi 8 di G1, 8 G2,8 G3 prima serie e 8 G1,8 G2,8G3 seconda serie e 8 G4 e 8 G5 , e 3 Donne con salumi , ceste,prodotti alimentari ….</w:t>
      </w:r>
      <w:r>
        <w:rPr>
          <w:sz w:val="22"/>
          <w:szCs w:val="22"/>
        </w:rPr>
        <w:t xml:space="preserve"> Info 338 9906284 , 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b/>
          <w:b/>
          <w:color w:val="002060"/>
          <w:sz w:val="28"/>
          <w:szCs w:val="28"/>
        </w:rPr>
      </w:pPr>
      <w:r>
        <w:rPr>
          <w:sz w:val="22"/>
          <w:szCs w:val="22"/>
        </w:rPr>
        <w:t xml:space="preserve">seguici </w:t>
      </w:r>
      <w:r>
        <w:rPr>
          <w:b/>
          <w:color w:val="002060"/>
          <w:sz w:val="28"/>
          <w:szCs w:val="28"/>
        </w:rPr>
        <w:t xml:space="preserve">su FACEBOOK .   </w:t>
      </w:r>
      <w:hyperlink r:id="rId3">
        <w:r>
          <w:rPr>
            <w:rStyle w:val="InternetLink"/>
            <w:b/>
            <w:color w:val="002060"/>
            <w:sz w:val="28"/>
            <w:szCs w:val="28"/>
          </w:rPr>
          <w:t>www.cicloclubestense.it</w:t>
        </w:r>
      </w:hyperlink>
      <w:r>
        <w:rPr>
          <w:b/>
          <w:color w:val="002060"/>
          <w:sz w:val="28"/>
          <w:szCs w:val="28"/>
        </w:rPr>
        <w:t xml:space="preserve"> -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>SABATO      14       MARZO    2015</w:t>
        <w:tab/>
        <w:tab/>
        <w:t>“18° G.P. CITTA ‘ di CENTO 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in circuito(7,3 km)aperta a tutti per amatori di 1^ serie e gara per </w:t>
      </w:r>
      <w:r>
        <w:rPr>
          <w:rFonts w:cs="Arial" w:ascii="Arial" w:hAnsi="Arial"/>
          <w:b/>
          <w:sz w:val="22"/>
          <w:szCs w:val="22"/>
        </w:rPr>
        <w:t xml:space="preserve">2^ serie Consulta </w:t>
      </w:r>
      <w:r>
        <w:rPr>
          <w:rFonts w:cs="Arial" w:ascii="Arial" w:hAnsi="Arial"/>
          <w:sz w:val="22"/>
          <w:szCs w:val="22"/>
        </w:rPr>
        <w:t>prova Circuito Emiliano Romagnolo,promossa dal cicloclub</w:t>
      </w:r>
      <w:r>
        <w:rPr>
          <w:rFonts w:cs="Arial" w:ascii="Arial" w:hAnsi="Arial"/>
        </w:rPr>
        <w:t xml:space="preserve"> ESTENSE. RITROVO:</w:t>
      </w:r>
      <w:r>
        <w:rPr>
          <w:rFonts w:cs="Arial" w:ascii="Arial" w:hAnsi="Arial"/>
          <w:b/>
        </w:rPr>
        <w:t>MOLINO ALBERGATI di Cento</w:t>
      </w:r>
      <w:r>
        <w:rPr>
          <w:rFonts w:cs="Arial" w:ascii="Arial" w:hAnsi="Arial"/>
        </w:rPr>
        <w:t xml:space="preserve"> (F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highlight w:val="yellow"/>
        </w:rPr>
        <w:t>presso BAR Molino in via Albergati , dalle ore 12.Partenza della gara da via Pilastrello (solito posto</w:t>
      </w:r>
      <w:r>
        <w:rPr>
          <w:rFonts w:cs="Arial" w:ascii="Arial" w:hAnsi="Arial"/>
          <w:sz w:val="22"/>
          <w:szCs w:val="22"/>
        </w:rPr>
        <w:t xml:space="preserve">) PARTENZE: cat G4 (56-62anni) + G5 (63anni ed oltre) + Donne ore 13 ; cat P1(18-45 anni) 1^ e 2^ serie consulta ore 14,20;cat  P2 (46-55anni) 1^ e 2^ serieconsulta ore 15,45 </w:t>
      </w:r>
      <w:r>
        <w:rPr>
          <w:sz w:val="22"/>
          <w:szCs w:val="22"/>
        </w:rPr>
        <w:t xml:space="preserve"> .Premiazione dei primi 10 di ogni gara con salumi , ceste, alimentari ;2 Donne  .</w:t>
      </w:r>
      <w:r>
        <w:rPr>
          <w:b/>
          <w:color w:val="002060"/>
          <w:sz w:val="22"/>
          <w:szCs w:val="22"/>
        </w:rPr>
        <w:t>Seguici su face book</w:t>
      </w:r>
      <w:r>
        <w:rPr>
          <w:sz w:val="22"/>
          <w:szCs w:val="22"/>
        </w:rPr>
        <w:t xml:space="preserve">   . Info 338 9906284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>SABATO      21    MARZO    2015   “15° G.P. città di PORTOMAGGIORE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b/>
          <w:b/>
          <w:color w:val="0070C0"/>
          <w:sz w:val="22"/>
          <w:szCs w:val="20"/>
        </w:rPr>
      </w:pPr>
      <w:r>
        <w:rPr>
          <w:sz w:val="22"/>
        </w:rPr>
        <w:t xml:space="preserve">Gara ciclistica in circuito(8,2 km)aperta a tutti per amatori di 1^ serie e </w:t>
      </w:r>
      <w:r>
        <w:rPr>
          <w:b/>
          <w:sz w:val="22"/>
        </w:rPr>
        <w:t xml:space="preserve">gara per 2^ serieconsulta </w:t>
      </w:r>
      <w:r>
        <w:rPr>
          <w:sz w:val="22"/>
        </w:rPr>
        <w:t>.prova Circuito Emiliano Romagnolo,promossa dal cicloclub ESTENSE.RITROVO:</w:t>
      </w:r>
      <w:r>
        <w:rPr>
          <w:b/>
          <w:sz w:val="28"/>
        </w:rPr>
        <w:t>PORTOMAGGIORE</w:t>
      </w:r>
      <w:r>
        <w:rPr>
          <w:sz w:val="22"/>
        </w:rPr>
        <w:t xml:space="preserve"> (Fe) presso  Bar “Il Chiosco” in piazza XX Settembre incrocio con via Roma ,dalle ore 12. PARTENZE: da via Nuova Circonvallazione con cat G5 (63anni ed oltre) ore 13,35; cat G4 (56-62anni) ore 13,30; cat P1(18-45anni)1^e 2^ serie Consulta ore 15,00;cat P2 (46-55anni) 1^ e 2^ serieConsulta ore 15,05 .Premiazione dei primi 10 di ogni categoria  con salumi, ceste, prodotti alimentari;2 Donne con alimentari.Info 338 9906284 .</w:t>
      </w:r>
      <w:r>
        <w:rPr/>
        <w:t xml:space="preserve"> </w:t>
      </w:r>
      <w:hyperlink r:id="rId4">
        <w:r>
          <w:rPr>
            <w:rStyle w:val="InternetLink"/>
          </w:rPr>
          <w:t>www.cicloclubestense.it</w:t>
        </w:r>
      </w:hyperlink>
      <w:r>
        <w:rPr/>
        <w:t xml:space="preserve">. </w:t>
      </w:r>
      <w:r>
        <w:rPr>
          <w:b/>
          <w:color w:val="0070C0"/>
        </w:rPr>
        <w:t>Seguici su facebook .</w:t>
      </w:r>
    </w:p>
    <w:p>
      <w:pPr>
        <w:pStyle w:val="Heading4"/>
        <w:rPr>
          <w:b w:val="false"/>
          <w:b w:val="false"/>
          <w:color w:val="0070C0"/>
          <w:sz w:val="22"/>
          <w:szCs w:val="20"/>
        </w:rPr>
      </w:pPr>
      <w:r>
        <w:rPr>
          <w:b w:val="false"/>
          <w:color w:val="0070C0"/>
          <w:sz w:val="22"/>
          <w:szCs w:val="20"/>
        </w:rPr>
      </w:r>
    </w:p>
    <w:p>
      <w:pPr>
        <w:pStyle w:val="Heading4"/>
        <w:rPr/>
      </w:pPr>
      <w:r>
        <w:rPr/>
        <w:t>DOMENICA  22   MARZO  2015      “Crono sprint di GALLIERA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/>
      </w:pPr>
      <w:r>
        <w:rPr>
          <w:rFonts w:cs="Arial" w:ascii="Arial" w:hAnsi="Arial"/>
          <w:sz w:val="22"/>
          <w:szCs w:val="22"/>
        </w:rPr>
        <w:t xml:space="preserve">Gara a cronometro individuale in linea (9 km) </w:t>
      </w:r>
      <w:r>
        <w:rPr>
          <w:rFonts w:cs="Arial" w:ascii="Arial" w:hAnsi="Arial"/>
          <w:b/>
          <w:sz w:val="22"/>
          <w:szCs w:val="22"/>
        </w:rPr>
        <w:t>aperta a tutti</w:t>
      </w:r>
      <w:r>
        <w:rPr>
          <w:rFonts w:cs="Arial" w:ascii="Arial" w:hAnsi="Arial"/>
          <w:sz w:val="22"/>
          <w:szCs w:val="22"/>
        </w:rPr>
        <w:t xml:space="preserve">  gli Enti della Consulta promossa dal cicloclub Estense.</w:t>
      </w:r>
      <w:r>
        <w:rPr>
          <w:rFonts w:cs="Arial" w:ascii="Arial" w:hAnsi="Arial"/>
        </w:rPr>
        <w:t xml:space="preserve"> RITROVO: </w:t>
      </w:r>
      <w:r>
        <w:rPr>
          <w:rFonts w:cs="Arial" w:ascii="Arial" w:hAnsi="Arial"/>
          <w:b/>
        </w:rPr>
        <w:t>GALLIERA (B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resso trattoria Galliera in via Barchetta 28 con iscrizioni e ritiro numeri di gara dalle ore 8,00. PARTENZE da</w:t>
      </w:r>
      <w:r>
        <w:rPr>
          <w:rFonts w:cs="Arial" w:ascii="Arial" w:hAnsi="Arial"/>
        </w:rPr>
        <w:t xml:space="preserve"> piazza della Resistenza dalle ore 9,30 con Donne-A7(oltre 71 anni)</w:t>
      </w:r>
      <w:r>
        <w:rPr>
          <w:rFonts w:cs="Arial" w:ascii="Arial" w:hAnsi="Arial"/>
          <w:sz w:val="22"/>
          <w:szCs w:val="22"/>
        </w:rPr>
        <w:t xml:space="preserve">, A6(63-70anni),A5(56-62),A4(48-55),A3(40-47),A2(34-39anni), A1(19-32) sempre ogni minuto. Percorso pianeggiante in linea. Premiazione di 5 A1-7A2-7A3-7 A4-5 A5 – 45A6 e 3 A7 e 6 Donne con  salumi, ceste alimentari .Oggetto ricordo per tutti.Premio speciale al miglior tempo . prova del Cronomen d’Oro 2015 . </w:t>
      </w:r>
      <w:r>
        <w:rPr>
          <w:rFonts w:cs="Arial" w:ascii="Arial" w:hAnsi="Arial"/>
          <w:sz w:val="22"/>
          <w:szCs w:val="22"/>
          <w:highlight w:val="yellow"/>
        </w:rPr>
        <w:t xml:space="preserve">Iscrizione via fax 0532 978982 o via e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cicloclub@cicloclubestense.it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per chi vuol sapere l’orario di partenza , sul posto per i ritardatari e partenza in coda. Sul sito comparirà l’ora di partenza per i preiscritti. Info 337 590623 – 338 9906284 .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highlight w:val="cyan"/>
        </w:rPr>
        <w:t>i tesserati uisp di Bologna la prova è valida</w:t>
      </w:r>
      <w:r>
        <w:rPr>
          <w:rFonts w:cs="Arial" w:ascii="Arial" w:hAnsi="Arial"/>
          <w:sz w:val="22"/>
          <w:szCs w:val="22"/>
        </w:rPr>
        <w:t xml:space="preserve"> per il campionato provinciale  2015 .-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Seguici su face book – www.cicloclubestense.it </w:t>
      </w:r>
    </w:p>
    <w:p>
      <w:pPr>
        <w:pStyle w:val="Heading4"/>
        <w:rPr>
          <w:rFonts w:ascii="Arial" w:hAnsi="Arial" w:cs="Arial"/>
          <w:b w:val="false"/>
          <w:b w:val="false"/>
          <w:color w:val="0070C0"/>
          <w:sz w:val="16"/>
          <w:szCs w:val="16"/>
        </w:rPr>
      </w:pPr>
      <w:r>
        <w:rPr>
          <w:rFonts w:cs="Arial"/>
          <w:b w:val="false"/>
          <w:color w:val="0070C0"/>
          <w:sz w:val="16"/>
          <w:szCs w:val="16"/>
        </w:rPr>
      </w:r>
    </w:p>
    <w:p>
      <w:pPr>
        <w:pStyle w:val="Heading3"/>
        <w:rPr/>
      </w:pPr>
      <w:r>
        <w:rPr/>
        <w:t>DOMENICA  29     MARZO     2015   “ G.P. UISP BassaRomagna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 in circuito (14,8 km ) per prima e seconda serie della Consulta,aperta a tutti, valida per il Circuito Emiliano Romagnolo di 1^ e 2^ serie , aperto a tutti ,promossa dal cicloclub Estense. e Gruppo Cà di Lugo </w:t>
      </w:r>
      <w:r>
        <w:rPr>
          <w:rFonts w:cs="Arial" w:ascii="Arial" w:hAnsi="Arial"/>
        </w:rPr>
        <w:t xml:space="preserve">RITROVO: </w:t>
      </w:r>
      <w:r>
        <w:rPr>
          <w:rFonts w:cs="Arial" w:ascii="Arial" w:hAnsi="Arial"/>
          <w:b/>
        </w:rPr>
        <w:t>CA’  di LUGO (Lugo – R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ristorante Bar Rosa dei Venti in via Fiumazzo vicino al semaforo dalle ore 7,30 . Partenze : </w:t>
      </w:r>
      <w:r>
        <w:rPr>
          <w:sz w:val="22"/>
          <w:szCs w:val="22"/>
        </w:rPr>
        <w:t xml:space="preserve">cat G4(56-62anni) + cat G5 (63anni ed oltre) + Donne ore 8,30; cat  cat P1(18-45) 2^serieconsulta  + P1(18-45anni)1^serie consulta  ore 9,40 ;cat P2 (46-55anni) 1^ serieconsulta  + P2(46-55)2^serie consulta ore 11. </w:t>
      </w:r>
      <w:r>
        <w:rPr>
          <w:rFonts w:cs="Arial" w:ascii="Arial" w:hAnsi="Arial"/>
          <w:sz w:val="22"/>
          <w:szCs w:val="22"/>
        </w:rPr>
        <w:t xml:space="preserve">Premiazione : primi 10 di ogni categoria con salumi,  ceste, alimentari; 3 donne . Info  Randi Romano 3334765370 oppure 338 9906284 . </w:t>
      </w:r>
      <w:r>
        <w:rPr>
          <w:rFonts w:cs="Arial" w:ascii="Arial" w:hAnsi="Arial"/>
          <w:b/>
          <w:color w:val="002060"/>
          <w:sz w:val="22"/>
          <w:szCs w:val="22"/>
        </w:rPr>
        <w:t>Seguici su FACEBOOK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206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I’        10      APRILE       2015 </w:t>
        <w:tab/>
        <w:t>“70° G.P. LIBERAZIONE”</w:t>
      </w:r>
    </w:p>
    <w:p>
      <w:pPr>
        <w:pStyle w:val="Heading5"/>
        <w:tabs>
          <w:tab w:val="clear" w:pos="708"/>
          <w:tab w:val="left" w:pos="10915" w:leader="none"/>
        </w:tabs>
        <w:ind w:right="-809" w:hanging="0"/>
        <w:rPr/>
      </w:pPr>
      <w:r>
        <w:rPr>
          <w:b w:val="false"/>
          <w:color w:val="000000"/>
          <w:sz w:val="20"/>
        </w:rPr>
        <w:t>Gara ciclistica in circuito(5,4 km)aperta a tutti, ultima prova Memorial MENEGATTI,promossa da S.C.Alfonsine , RITROVO:</w:t>
      </w:r>
      <w:r>
        <w:rPr>
          <w:color w:val="000000"/>
          <w:sz w:val="24"/>
        </w:rPr>
        <w:t>ALFONSINE(Ra)</w:t>
      </w:r>
      <w:r>
        <w:rPr>
          <w:b w:val="false"/>
          <w:color w:val="000000"/>
          <w:sz w:val="20"/>
        </w:rPr>
        <w:t xml:space="preserve"> presso “INTERNI”mobilificio in via del Lavoro 11,dalle ore 12,30. PARTENZE: G5(63anni ed oltre) +Donne +G4(56-62)ore 14;P2 (46-55 anni) ore 15,20 ; P1(18-45anni) )ore 16,50. Premiazione:primi 15 P1 +15 P2 +10 G4 +10 G5 con prosciutto  al 1° ed alimentari dal 1° al 10°;3 Donne con alimentari.Info: 0544 82284 – 338 7546600. SEGUICI su facebook. 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/>
      </w:pPr>
      <w:r>
        <w:rPr/>
        <w:t>DOMENICA    12     APRILE     2015   “ 16°G.P. UISP  Cesena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Gara ciclistica  in circuito (8,5 km ) per prima serie aperta alla consulta e di 2^ serie solo uisp, valida per il Valpadana . RITROVO : </w:t>
      </w:r>
      <w:r>
        <w:rPr>
          <w:color w:val="000000"/>
          <w:sz w:val="20"/>
        </w:rPr>
        <w:t>CASE CASTAGNOLI</w:t>
      </w:r>
      <w:r>
        <w:rPr>
          <w:b w:val="false"/>
          <w:color w:val="000000"/>
          <w:sz w:val="20"/>
        </w:rPr>
        <w:t xml:space="preserve"> (Fc) Bar Esquisito  in via Emilia Levante 2012 dalle ore 8.Partenze : ore 9 G3(48-55anni ) 1^ e 2^ serie solo uisp ore 9 ; G4(56-62anni ) e G5 (63anni ed oltre) + Donne  ore 9,05; G1(18-39anni) + G2(40-47anni) 1^ serie uisp+consulta ore 10,30; G1+G2 seconda serie solo uisp ore 10,35. </w:t>
      </w:r>
      <w:r>
        <w:rPr/>
        <w:t xml:space="preserve"> </w:t>
      </w:r>
      <w:r>
        <w:rPr>
          <w:b w:val="false"/>
          <w:sz w:val="20"/>
        </w:rPr>
        <w:t>Premiazione di almeno i primi 8 di ogni cat . Info 338 9675213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MENICA   19   APRILE   2015</w:t>
        <w:tab/>
        <w:t>“3°G.P.ciclistico  città di LAGOSANTO”</w:t>
      </w:r>
    </w:p>
    <w:p>
      <w:pPr>
        <w:pStyle w:val="Normal"/>
        <w:overflowPunct w:val="false"/>
        <w:autoSpaceDE w:val="false"/>
        <w:ind w:right="-262" w:hanging="0"/>
        <w:rPr>
          <w:rFonts w:ascii="Arial" w:hAnsi="Arial" w:cs="Arial"/>
          <w:b/>
          <w:b/>
          <w:sz w:val="22"/>
          <w:szCs w:val="20"/>
        </w:rPr>
      </w:pPr>
      <w:r>
        <w:rPr/>
        <w:t>Gara ciclistica in circuito(4,3 km)aperta a tutti per amatori  e donne. prova Memorial MENEGATTI, promossa dal team Bike Lagosanto –La Palestra . RITROVO:</w:t>
      </w:r>
      <w:r>
        <w:rPr>
          <w:b/>
          <w:sz w:val="28"/>
        </w:rPr>
        <w:t xml:space="preserve"> LAGOSANTO</w:t>
      </w:r>
      <w:r>
        <w:rPr/>
        <w:t xml:space="preserve"> (Fe) presso scuole Elementari in piazza 1° Maggio dalle ore 8. PARTENZE: cat G5 (63anni ed oltre) + Donne ore 9; G4(56-62 anni)  9,40 ; P1(18-45) ore 10,20; P2 (46-55anni ) ore 10,50 .  Premiazione dei primi 10 di ogni gara con Prosciutto al 1°;1/2 prosciutto  al 2° e 3°ed alimentari  fino al 10°;2 Donne con alimentari. Info  338 4864273 . </w:t>
      </w:r>
      <w:r>
        <w:rPr>
          <w:rFonts w:cs="Arial" w:ascii="Arial" w:hAnsi="Arial"/>
          <w:b/>
          <w:sz w:val="22"/>
          <w:highlight w:val="cyan"/>
        </w:rPr>
        <w:t>NUMEROSI TRAGUARDI A PREMIO</w:t>
      </w:r>
      <w:r>
        <w:rPr>
          <w:rFonts w:cs="Arial" w:ascii="Arial" w:hAnsi="Arial"/>
          <w:b/>
          <w:sz w:val="22"/>
        </w:rPr>
        <w:t xml:space="preserve"> . </w:t>
      </w:r>
      <w:r>
        <w:rPr/>
        <w:t> </w:t>
      </w:r>
      <w:r>
        <w:rPr>
          <w:sz w:val="16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eastAsia="Arial" w:cs="Arial" w:ascii="Arial" w:hAnsi="Arial"/>
          <w:b/>
          <w:color w:val="FF00FF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SABATO     25    APRILE    2014</w:t>
        <w:tab/>
        <w:tab/>
        <w:t>“20 ° G.P. UISP Bologna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in circuito (6,7 km) aperta a tutti,  prova Giro Vapadana 2015,promossa dalla UISP di Bologna</w:t>
      </w:r>
      <w:r>
        <w:rPr>
          <w:rFonts w:cs="Arial" w:ascii="Arial" w:hAnsi="Arial"/>
        </w:rPr>
        <w:t xml:space="preserve"> .RITROVO: </w:t>
      </w:r>
      <w:r>
        <w:rPr>
          <w:rFonts w:cs="Arial" w:ascii="Arial" w:hAnsi="Arial"/>
          <w:b/>
        </w:rPr>
        <w:t xml:space="preserve">BOLOGNA </w:t>
      </w:r>
      <w:r>
        <w:rPr>
          <w:rFonts w:cs="Arial" w:ascii="Arial" w:hAnsi="Arial"/>
          <w:sz w:val="22"/>
          <w:szCs w:val="22"/>
        </w:rPr>
        <w:t>sede uisp in via dell’Industria 20,dalle ore 8. PARTENZE: cat G4 (56-62anni) + G5 (63anni ed oltre )+Donne ore 8,40 ; G1(18-39anni)+ G2(40-47ANNI)1^serie consulta ore 8,45;cat G1 (18-39 anni) + G2 (40-47 anni)seconda serie solo uisp ore 10,20; G3(48-55)2^</w:t>
      </w:r>
      <w:r>
        <w:rPr>
          <w:sz w:val="22"/>
          <w:szCs w:val="22"/>
        </w:rPr>
        <w:t>seriesolouisp + G3(48-55anni) 1^serie+consulta ore 10,25 . Premiazione dei primi 10  G1,10 G2 ,10 G3 seconda srie uisp  + 10 G1 , 10 G2 ,10 G3 1^ serie+ consulta  + 10 G4 , 10 G5 , 6 Donne con Prosciutto al 1°,dal 2° al 10° alimentari, salumi con ricca premiazione . Info: 338 8124588 .</w:t>
      </w:r>
      <w:r>
        <w:rPr>
          <w:rFonts w:cs="Arial" w:ascii="Arial" w:hAnsi="Arial"/>
          <w:sz w:val="16"/>
        </w:rPr>
        <w:t xml:space="preserve"> </w:t>
      </w:r>
      <w:r>
        <w:rPr/>
        <w:t> </w:t>
      </w:r>
      <w:r>
        <w:rPr>
          <w:b/>
          <w:color w:val="FF0000"/>
        </w:rPr>
        <w:t>Seguici su FACEBOOK .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FF00FF"/>
          <w:sz w:val="28"/>
          <w:szCs w:val="20"/>
        </w:rPr>
      </w:pPr>
      <w:r>
        <w:rPr>
          <w:rFonts w:cs="Arial" w:ascii="Arial" w:hAnsi="Arial"/>
          <w:b/>
          <w:color w:val="FF00FF"/>
          <w:sz w:val="28"/>
        </w:rPr>
        <w:t>SABATO  2  MAGGIO   2015       “CRONO INDIV.Camp. Ital Consulta</w:t>
      </w:r>
      <w:r>
        <w:rPr>
          <w:rFonts w:cs="Arial" w:ascii="Arial" w:hAnsi="Arial"/>
          <w:b/>
          <w:color w:val="FF00FF"/>
        </w:rPr>
        <w:t>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/>
      </w:pPr>
      <w:r>
        <w:rPr>
          <w:rFonts w:cs="Arial" w:ascii="Arial" w:hAnsi="Arial"/>
          <w:sz w:val="20"/>
          <w:szCs w:val="20"/>
        </w:rPr>
        <w:t xml:space="preserve">Gara a cronometro individuale in linea (14 km) </w:t>
      </w:r>
      <w:r>
        <w:rPr>
          <w:rFonts w:cs="Arial" w:ascii="Arial" w:hAnsi="Arial"/>
          <w:b/>
          <w:sz w:val="20"/>
          <w:szCs w:val="20"/>
        </w:rPr>
        <w:t>aperta a tutti</w:t>
      </w:r>
      <w:r>
        <w:rPr>
          <w:rFonts w:cs="Arial" w:ascii="Arial" w:hAnsi="Arial"/>
          <w:sz w:val="20"/>
          <w:szCs w:val="20"/>
        </w:rPr>
        <w:t xml:space="preserve">  gli Enti della Consulta promossa dal cicloclub Estense e dal comune di Occhiobello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>OCCHIOBELLO (R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resso piazzale municipio con iscrizioni e riti</w:t>
      </w:r>
      <w:r>
        <w:rPr>
          <w:rFonts w:cs="Arial" w:ascii="Arial" w:hAnsi="Arial"/>
          <w:sz w:val="20"/>
          <w:szCs w:val="20"/>
        </w:rPr>
        <w:t xml:space="preserve">ro numeri di gara in sala consigliare dalle ore 11,00. PARTENZE da Scuole </w:t>
      </w:r>
      <w:r>
        <w:rPr>
          <w:rFonts w:cs="Arial" w:ascii="Arial" w:hAnsi="Arial"/>
        </w:rPr>
        <w:t xml:space="preserve">Elementari </w:t>
      </w:r>
      <w:r>
        <w:rPr>
          <w:rFonts w:cs="Arial" w:ascii="Arial" w:hAnsi="Arial"/>
          <w:b/>
        </w:rPr>
        <w:t>GAI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 via Roma: ore 15  con Master over 71, seguiti da  Donne 1(18-39),Donne 2 (40-70), A6(63-</w:t>
      </w:r>
      <w:r>
        <w:rPr>
          <w:rFonts w:cs="Arial" w:ascii="Arial" w:hAnsi="Arial"/>
          <w:sz w:val="20"/>
          <w:szCs w:val="20"/>
        </w:rPr>
        <w:t>70anni),A5(56-62),A4(48-55),A3(40-47),A2(34-39anni), A1(19-32) sempre ogni minuto. Percorso tutto sull’Argine del Po. Premiazione presso il municipio di Occhiobello (sala consigliare) con premiati i  primi 10  di ogni categoria con  prosciutto al 1°+maglia tricolore consulta  e cesta  alimentare fino al 10°;per Donne 1 e Donne 2 e Master Over 71 primi 6 con  grosso salume al 1° ed alimentari fino al 6° ; per i vincitori di ogni cat. maglia “campione Italiano della Consulta –Assoluto).Oggetto ricordo per tutti.Premio speciale al miglior tempo prova del</w:t>
      </w:r>
      <w:r>
        <w:rPr>
          <w:rFonts w:cs="Arial" w:ascii="Arial" w:hAnsi="Arial"/>
          <w:sz w:val="22"/>
          <w:szCs w:val="22"/>
        </w:rPr>
        <w:t xml:space="preserve"> Cronomen d’Oro 2015 .Info 338 9906284. </w:t>
      </w:r>
      <w:r>
        <w:rPr>
          <w:rFonts w:cs="Arial" w:ascii="Arial" w:hAnsi="Arial"/>
          <w:sz w:val="22"/>
          <w:szCs w:val="22"/>
          <w:highlight w:val="yellow"/>
        </w:rPr>
        <w:t xml:space="preserve">Iscrizione via fax 0532 978982 o via e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cicloclub@cicloclubestense.it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per chi vuol sapere l’orario di partenza , sul posto per i ritardatari e partenza in coda. Sul sito comparirà l’ora di partenza per i preiscritti. Info 337 590623 – 338 9906284 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</w:rPr>
        <w:t>SABATO  9  MAGGIO   2015 “</w:t>
      </w:r>
      <w:r>
        <w:rPr>
          <w:rFonts w:cs="Arial" w:ascii="Arial" w:hAnsi="Arial"/>
          <w:b/>
          <w:color w:val="FF0000"/>
        </w:rPr>
        <w:t xml:space="preserve">CAMPIONATO </w:t>
      </w:r>
      <w:r>
        <w:rPr>
          <w:rFonts w:cs="Arial" w:ascii="Arial" w:hAnsi="Arial"/>
          <w:b/>
          <w:color w:val="FF0000"/>
          <w:sz w:val="28"/>
        </w:rPr>
        <w:t>MONDIALE</w:t>
      </w:r>
      <w:r>
        <w:rPr>
          <w:rFonts w:cs="Arial" w:ascii="Arial" w:hAnsi="Arial"/>
          <w:b/>
          <w:color w:val="FF0000"/>
        </w:rPr>
        <w:t xml:space="preserve"> CRONO</w:t>
      </w:r>
      <w:r>
        <w:rPr>
          <w:rFonts w:cs="Arial" w:ascii="Arial" w:hAnsi="Arial"/>
          <w:b/>
          <w:color w:val="FF0000"/>
          <w:sz w:val="28"/>
        </w:rPr>
        <w:t xml:space="preserve"> Individual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Gara a cronometro individuale in linea (17 km) </w:t>
      </w:r>
      <w:r>
        <w:rPr>
          <w:rFonts w:cs="Arial" w:ascii="Arial" w:hAnsi="Arial"/>
          <w:b/>
          <w:sz w:val="22"/>
          <w:szCs w:val="22"/>
        </w:rPr>
        <w:t>aperta a tutta la consulta e a tutte le federazioni ed Enti europei e mondiali</w:t>
      </w:r>
      <w:r>
        <w:rPr>
          <w:rFonts w:cs="Arial" w:ascii="Arial" w:hAnsi="Arial"/>
          <w:sz w:val="22"/>
          <w:szCs w:val="22"/>
        </w:rPr>
        <w:t>,con l’adesione di ISCA internazionale,organizza cicloclub Estense e UISP e dal comune di Occhiobello.</w:t>
      </w:r>
      <w:r>
        <w:rPr>
          <w:rFonts w:cs="Arial" w:ascii="Arial" w:hAnsi="Arial"/>
        </w:rPr>
        <w:t xml:space="preserve"> RITROVO: </w:t>
      </w:r>
      <w:r>
        <w:rPr>
          <w:rFonts w:cs="Arial" w:ascii="Arial" w:hAnsi="Arial"/>
          <w:b/>
        </w:rPr>
        <w:t>OCCHIOBELLO (R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piazzale municipio (con iscrizioni e ritiro numeri di gara in sala consigliare) dalle ore 11. PARTENZE dalla sommità arginale della ciclabile sx PO  in località Tontola (Tra Ficarolo e Gaiba): ore 15  Donne,A7,A6,A5, A4,A3,A2, A1 a seguire ogni minuto. Percorso tutto sull’Argine del Po. Premiazione presso il municipio di Occhiobello (sala consigliare) con premiati,almeno  i  primi 8  di ogni categoria con  prosciutto al 1°+maglia iridata; dal 2° al 10° cesta alimentare.Oggetto ricordo per tutti.Premio speciale al miglior tempo.Info 0532 900931 - 338 9906284.prova Cronomen d’Oro 2015. </w:t>
      </w:r>
      <w:r>
        <w:rPr>
          <w:rFonts w:cs="Arial" w:ascii="Arial" w:hAnsi="Arial"/>
          <w:sz w:val="22"/>
          <w:szCs w:val="22"/>
          <w:highlight w:val="yellow"/>
        </w:rPr>
        <w:t xml:space="preserve">Iscrizione via fax 0532 978982 o via email </w:t>
      </w:r>
      <w:hyperlink r:id="rId7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cicloclub@cicloclubestense.it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per chi vuol sapere l’orario di partenza , sul posto per i ritardatari e partenza in coda. Sul sito comparirà l’ora di partenza per i preiscritti. Info 337 590623 – 338 9906284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TEGORIA speciale A7 (oltre 71 anni) premiazione dei primi 6 con trancio al 1° .</w:t>
      </w:r>
    </w:p>
    <w:p>
      <w:pPr>
        <w:pStyle w:val="Heading3"/>
        <w:ind w:right="-62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ABATO      16       MAGGIO    2015      “100 km  del DELTA del Po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di mediofondo in linea(68 e 85km) aperta a tutti, prova Criterium Italiano strada mediofondo, promossa dal cicloclub Estense, con ciclo Estense Mesola  e comune di Mesola</w:t>
      </w:r>
      <w:r>
        <w:rPr>
          <w:rFonts w:cs="Arial" w:ascii="Arial" w:hAnsi="Arial"/>
        </w:rPr>
        <w:t xml:space="preserve">. RITROVO:  </w:t>
      </w:r>
      <w:r>
        <w:rPr>
          <w:rFonts w:cs="Arial" w:ascii="Arial" w:hAnsi="Arial"/>
          <w:b/>
          <w:sz w:val="28"/>
        </w:rPr>
        <w:t>MESOLA (Fe)  Bar Evento</w:t>
      </w:r>
      <w:r>
        <w:rPr>
          <w:rFonts w:cs="Arial" w:ascii="Arial" w:hAnsi="Arial"/>
        </w:rPr>
        <w:t xml:space="preserve">  in </w:t>
      </w:r>
      <w:r>
        <w:rPr>
          <w:rFonts w:cs="Arial" w:ascii="Arial" w:hAnsi="Arial"/>
          <w:sz w:val="22"/>
          <w:szCs w:val="22"/>
        </w:rPr>
        <w:t>piazzale Municipio dalle ore 12. PARTENZE: partenza tratto turistica ore 14 da  via  Beverara,poi via della gara da via Corriera in località Bosco Mesola con G1(18-39anni)+ G2(40-47anni) ore 14,30; G3(48-55anni) +G4(56-62)+G5(63anni ed oltre)+Donne ore 14,35. Premiazione dei primi 10 delle cat   G1,G2,G3,G4,G5 , 3 Donne  con salumi , ceste,prodotti alimentari . Info 338 9906284 .</w:t>
      </w:r>
      <w:r>
        <w:rPr>
          <w:rFonts w:cs="Arial" w:ascii="Arial" w:hAnsi="Arial"/>
          <w:b/>
          <w:color w:val="0070C0"/>
          <w:sz w:val="22"/>
          <w:szCs w:val="22"/>
        </w:rPr>
        <w:t>Seguici su face book 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</w:rPr>
        <w:t> </w:t>
      </w:r>
      <w:r>
        <w:rPr>
          <w:rFonts w:cs="Arial" w:ascii="Arial" w:hAnsi="Arial"/>
          <w:b/>
          <w:sz w:val="28"/>
        </w:rPr>
        <w:t xml:space="preserve">DOMENICA   31  MAGGIO  2015 “ 7° G.P. Trattoria IL VALLONE” </w:t>
      </w:r>
    </w:p>
    <w:p>
      <w:pPr>
        <w:pStyle w:val="Normal"/>
        <w:overflowPunct w:val="false"/>
        <w:autoSpaceDE w:val="false"/>
        <w:spacing w:lineRule="atLeast" w:line="240"/>
        <w:ind w:right="-8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Gara ciclistica in circuito (8,4km) per 1^ e 2^ serie della Consulta  ; prova del circuito Emiliano romagnolo per 1^ e 2^ serie ;organizzata dal cicloclub Estense. RITROVO: </w:t>
      </w:r>
      <w:r>
        <w:rPr>
          <w:rFonts w:cs="Arial" w:ascii="Arial" w:hAnsi="Arial"/>
          <w:b/>
        </w:rPr>
        <w:t>FILO  di Argenta</w:t>
      </w:r>
      <w:r>
        <w:rPr>
          <w:rFonts w:cs="Arial" w:ascii="Arial" w:hAnsi="Arial"/>
        </w:rPr>
        <w:t xml:space="preserve"> (Fe) Antica Trattoria VALLONE , in via porto Vallone 11, dalle ore 7,30. PARTENZE da via Lodigiana : G4(56-62)+G5(63-75)+ Donne+Giovani  ore 8,30 ; P1 (18-45 anni ) 1^ e 2^ serie consulta  ore 9,40 ; P2(46-55)1^ e 2^ serie consulta ore 11;.Premiazione di 10 di ogni categoria con salumi, ceste,confezioni alimentari o per la casa e 3Donne con alimentari.</w:t>
      </w:r>
      <w:r>
        <w:rPr>
          <w:rFonts w:cs="Arial" w:ascii="Arial" w:hAnsi="Arial"/>
          <w:b/>
          <w:color w:val="00B0F0"/>
          <w:sz w:val="28"/>
          <w:szCs w:val="28"/>
        </w:rPr>
        <w:t>Seguici su face book .</w:t>
      </w:r>
    </w:p>
    <w:p>
      <w:pPr>
        <w:pStyle w:val="Heading3"/>
        <w:rPr>
          <w:rFonts w:ascii="Arial" w:hAnsi="Arial" w:cs="Arial"/>
          <w:color w:val="800080"/>
          <w:sz w:val="20"/>
          <w:szCs w:val="20"/>
        </w:rPr>
      </w:pPr>
      <w:r>
        <w:rPr>
          <w:rFonts w:cs="Arial"/>
          <w:color w:val="800080"/>
          <w:sz w:val="20"/>
          <w:szCs w:val="20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>MARTEDI’   2  GIUGNO    2015 “ CRONOCoppie +Lei-Lui di Occhiobello 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/>
      </w:pPr>
      <w:r>
        <w:rPr>
          <w:b/>
          <w:sz w:val="22"/>
        </w:rPr>
        <w:t xml:space="preserve">Gara ciclistica a cronometro a coppie  (di 16 km in linea) aperta a tutta la consulta ciclistica italiana ,promossa dal cicloclub Estense ;  prova Cronomen d’Oro 2015 . R ITROVO: </w:t>
      </w:r>
      <w:r>
        <w:rPr/>
        <w:t xml:space="preserve"> </w:t>
      </w:r>
      <w:r>
        <w:rPr>
          <w:b/>
          <w:bCs/>
          <w:sz w:val="28"/>
        </w:rPr>
        <w:t>OCCHIOBELLO(Ro)</w:t>
      </w:r>
      <w:r>
        <w:rPr>
          <w:b/>
          <w:sz w:val="22"/>
        </w:rPr>
        <w:t xml:space="preserve"> presso sala consigliare Comune in piazza Matteotti dalle ore 7,30. </w:t>
      </w:r>
      <w:r>
        <w:rPr>
          <w:rFonts w:cs="Arial" w:ascii="Arial" w:hAnsi="Arial"/>
          <w:sz w:val="20"/>
          <w:szCs w:val="20"/>
        </w:rPr>
        <w:t xml:space="preserve">PARTENZE dall’Argine sinistra Po, località Tontola , tra Gaiba e Ficarolo : ore 9,30 con  Lei-Lui unica ,F4 141 anni ed oltre),F3(111-140 anni somma eta’ della coppia),F2 (80-11oanni),F1(36-79 anni) a seguire ogni minuto. Percorso tutto sull’Argine del Po ( partenza-S.Maria Maddalena di 16 km circa). Premiazione delle  prime 5 coppie di ogni categoria con salumi , ceste,prodotti alimentari.Oggetto ricordo per tutti.Premio speciale al miglior tempo.Info 0532 900931 - 338 9906284.La gara è aperta a tutti. </w:t>
      </w:r>
      <w:r>
        <w:rPr>
          <w:rFonts w:cs="Arial" w:ascii="Arial" w:hAnsi="Arial"/>
          <w:sz w:val="20"/>
          <w:szCs w:val="20"/>
          <w:highlight w:val="yellow"/>
        </w:rPr>
        <w:t xml:space="preserve"> Iscrizione via fax 0532 978982 o via email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cicloclub@cicloclubestense.it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per chi vuol sapere l’orario di partenza , sul posto per i ritardatari e partenza in coda. Sul sito comparirà l’ora di partenza per i preiscritti. Info 337 590623 – 338 9906284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/>
      </w:pPr>
      <w:r>
        <w:rPr/>
        <w:t>SABATO   13     GIUGNO   2015   “ 1° G.P. SPEED BIKE  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ciclistica in circuito(4,7 km)aperta a tutti,per amatori di 1^ serie consulta e</w:t>
      </w:r>
      <w:r>
        <w:rPr>
          <w:rFonts w:cs="Arial" w:ascii="Arial" w:hAnsi="Arial"/>
          <w:b/>
          <w:sz w:val="22"/>
          <w:szCs w:val="22"/>
        </w:rPr>
        <w:t xml:space="preserve"> 2^ serie consulta </w:t>
      </w:r>
      <w:r>
        <w:rPr>
          <w:rFonts w:cs="Arial" w:ascii="Arial" w:hAnsi="Arial"/>
          <w:sz w:val="22"/>
          <w:szCs w:val="22"/>
        </w:rPr>
        <w:t xml:space="preserve">  prova Circuito Romagnolo, promossa dal team SPEED BIKE </w:t>
      </w:r>
      <w:r>
        <w:rPr>
          <w:rFonts w:cs="Arial" w:ascii="Arial" w:hAnsi="Arial"/>
        </w:rPr>
        <w:t>. RITROVO:</w:t>
      </w:r>
      <w:r>
        <w:rPr>
          <w:rFonts w:cs="Arial" w:ascii="Arial" w:hAnsi="Arial"/>
          <w:b/>
        </w:rPr>
        <w:t>SAN PIETRO in CASALE (Bo)</w:t>
      </w:r>
      <w:r>
        <w:rPr>
          <w:rFonts w:cs="Arial" w:ascii="Arial" w:hAnsi="Arial"/>
        </w:rPr>
        <w:t xml:space="preserve">  presso centro sportivo  E.FACCIOLI in via della Costituzione 18 </w:t>
      </w:r>
      <w:r>
        <w:rPr>
          <w:rFonts w:cs="Arial" w:ascii="Arial" w:hAnsi="Arial"/>
          <w:sz w:val="22"/>
          <w:szCs w:val="22"/>
        </w:rPr>
        <w:t xml:space="preserve"> ,dalle </w:t>
      </w:r>
      <w:r>
        <w:rPr>
          <w:sz w:val="22"/>
          <w:szCs w:val="22"/>
        </w:rPr>
        <w:t>ore 12,30. PARTENZE:</w:t>
      </w:r>
      <w:r>
        <w:rPr>
          <w:rFonts w:cs="Arial" w:ascii="Arial" w:hAnsi="Arial"/>
          <w:sz w:val="22"/>
          <w:szCs w:val="22"/>
        </w:rPr>
        <w:t xml:space="preserve">  cat G5 (63anni ed oltre) + Donne ore 13,30 ; cat G4 (56-62anni) ore 14 ; cat  P1(18-45anni)1^serie consulta ore 14,40;cat  P2 (46-55 anni) 1^ serie consulta ore 15,25; cat.P1(18-45)2^serieconsulta ore 16; cat P2(46-55)2^serie consulta  ore 16,50 . Premiazione dei primi 10 di ogni gara con salumi, ceste,prodotti alimentari;2 Donne con alimentari . Info Signor Michele 338 4648053 .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Seguici si facebook .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4"/>
        <w:rPr/>
      </w:pPr>
      <w:r>
        <w:rPr/>
        <w:t>GIOVEDI’       18   GIUGNO    2015     “6° G.P. FESTA UNITA’ VOLTANA”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in circuito(4,2 km)aperta a tutti per amatori e Donne;promossa da S.C. Voltana , Festa UNITA’ </w:t>
      </w:r>
      <w:r>
        <w:rPr>
          <w:rFonts w:cs="Arial" w:ascii="Arial" w:hAnsi="Arial"/>
        </w:rPr>
        <w:t xml:space="preserve"> . RITROVO: </w:t>
      </w:r>
      <w:r>
        <w:rPr>
          <w:rFonts w:cs="Arial" w:ascii="Arial" w:hAnsi="Arial"/>
          <w:b/>
        </w:rPr>
        <w:t>VOLTANA (Lugo-R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  Festa Unità campo sportivo, dalle ore 15. PARTENZE: G5(63anni ed oltre) +G4(56-62) ore  16,20 ; P2(46-55) ore 17,45 ; P1(18-45)  ore 19,10. Premiazioni:15 P1,15P2, 10 G4 , 10 G5 con salumi, ceste,prodotti per la casa .3 Donne con alimentari  Info 334 6479383 – </w:t>
      </w:r>
      <w:r>
        <w:rPr>
          <w:sz w:val="22"/>
          <w:szCs w:val="22"/>
        </w:rPr>
        <w:t>Attenzione : si può cenare alla Festa Unità  .</w:t>
      </w:r>
      <w:r>
        <w:rPr>
          <w:b/>
          <w:color w:val="00B0F0"/>
          <w:sz w:val="28"/>
          <w:szCs w:val="28"/>
        </w:rPr>
        <w:t>Seguici su faceboo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OMENICA   21   GIUGNO   2015   “ Campionato regionale2^ serie“</w:t>
      </w:r>
    </w:p>
    <w:p>
      <w:pPr>
        <w:pStyle w:val="Normal"/>
        <w:overflowPunct w:val="false"/>
        <w:autoSpaceDE w:val="false"/>
        <w:spacing w:lineRule="atLeast" w:line="240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Gara ciclistica in circuito(7,4 km)aperta a tutti per amatori e donne della consulta e per i seconda serie uisp campionato regionale uisp Emilia Romagna , organizzato  dal cicloclub Estense .  RITROVO: </w:t>
      </w:r>
      <w:r>
        <w:rPr>
          <w:rFonts w:cs="Arial" w:ascii="Arial" w:hAnsi="Arial"/>
          <w:b/>
        </w:rPr>
        <w:t>BENVIGNANTE di Argenta (Fe)</w:t>
      </w:r>
      <w:r>
        <w:rPr>
          <w:rFonts w:cs="Arial" w:ascii="Arial" w:hAnsi="Arial"/>
        </w:rPr>
        <w:t>,piazzale bar circolo Arci in via delle Lame dalle ore 7,30. PARTENZE: G4(56-62anni)+G5(63anni ed oltre ore 9 ; G3(48-55anni) 1^ consulta e 2^ seriesolo uisp ore 9,05 ;G1(18-39anni) 1^ serie consulta e 2^ serie solo uisp  ore 10,30 ; G2 (40-47anni)1^ serie consulta e 2^ serie solo uisp  ore 10,35. Premiazioni:10 di ogni cat con salumi, ceste,prodotti per la casa ; 3 Donne con alimentari.Info 338 9906284.Seguici su facebook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9"/>
        <w:rPr>
          <w:color w:val="FF0000"/>
        </w:rPr>
      </w:pPr>
      <w:r>
        <w:rPr>
          <w:color w:val="FF0000"/>
        </w:rPr>
        <w:t>SABATO       27     GIUGNO  2015</w:t>
        <w:tab/>
        <w:t>“24° G.P. della SOLIDARIETA’ ”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CAMPIONATO REGIONALE assoluto Uisp 2015 e Campionato regionale assoluto di CONSULTA</w:t>
      </w:r>
    </w:p>
    <w:p>
      <w:pPr>
        <w:pStyle w:val="Corpodeltesto3"/>
        <w:ind w:right="-710" w:hanging="0"/>
        <w:rPr>
          <w:b/>
          <w:b/>
          <w:szCs w:val="20"/>
        </w:rPr>
      </w:pPr>
      <w:r>
        <w:rPr>
          <w:sz w:val="22"/>
          <w:szCs w:val="22"/>
        </w:rPr>
        <w:t>Gara ciclistica di fondo,in circuito (8,2km)aperta a tutti, promossa</w:t>
      </w:r>
      <w:r>
        <w:rPr/>
        <w:t xml:space="preserve"> da cicloclub Estense e volontariato Portuense. </w:t>
      </w:r>
      <w:r>
        <w:rPr>
          <w:b/>
          <w:bCs/>
        </w:rPr>
        <w:t>R</w:t>
      </w:r>
      <w:r>
        <w:rPr/>
        <w:t xml:space="preserve">ITROVO: </w:t>
      </w:r>
      <w:r>
        <w:rPr>
          <w:b/>
        </w:rPr>
        <w:t>PORTOMAGGIORE</w:t>
      </w:r>
      <w:r>
        <w:rPr/>
        <w:t xml:space="preserve"> (Fe) presso Bar “Il Chiosco” in piazza XX Settembre incrocio con via Roma</w:t>
      </w:r>
      <w:r>
        <w:rPr>
          <w:sz w:val="20"/>
        </w:rPr>
        <w:t xml:space="preserve">, dalle ore 13. PARTENZE: da via nuova Circonvallazione con G5(63-75) +donne ore 14;  G4(56-62) ore 14,30; G3(48-55) ore 15,20; G1(18-39) ore 16 ;G2(40-47)ore 16,50.  Premiazione ricchissima con premiati 10 G1,10 G2,10 G3,10 G4,10G5  con salumi, ceste,prodotti per la casa . 10 Donne con cesto.  Ristoro per tutti e premi speciali e traguardi a premio; gadget per tutti  Info  338 9906284-337 590623 – sito </w:t>
      </w:r>
      <w:r>
        <w:rPr>
          <w:b/>
          <w:sz w:val="20"/>
        </w:rPr>
        <w:t>www.cicloclubestense.it  .Al 1° uisp Emilia Romagna maglia “campione</w:t>
      </w:r>
      <w:r>
        <w:rPr>
          <w:b/>
        </w:rPr>
        <w:t xml:space="preserve"> regionale uisp 2015” ; al 1° assoluto di ogni cat. maglia “campione regionale di Consulta”. Le maglie non sono cumulabili.  </w:t>
      </w:r>
      <w:r>
        <w:rPr>
          <w:b/>
          <w:color w:val="0070C0"/>
          <w:sz w:val="32"/>
          <w:szCs w:val="32"/>
        </w:rPr>
        <w:t>Seguici su facebook</w:t>
      </w:r>
      <w:r>
        <w:rPr>
          <w:b/>
        </w:rPr>
        <w:t xml:space="preserve">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9"/>
        <w:rPr>
          <w:color w:val="0000FF"/>
        </w:rPr>
      </w:pPr>
      <w:r>
        <w:rPr>
          <w:color w:val="0000FF"/>
        </w:rPr>
        <w:t>SABATO     4    LUGLIO  2015</w:t>
        <w:tab/>
        <w:t>“25° G.P. della SOLIDARIETA’ ”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Gara ciclistica di fondo,in circuito (11km)aperta a tutti,prova valida per  Memorial MENEGATTI ,promossa  Amici del ciclismo di formignana . RITROVO: </w:t>
      </w:r>
      <w:r>
        <w:rPr>
          <w:rFonts w:cs="Arial" w:ascii="Arial" w:hAnsi="Arial"/>
          <w:b/>
        </w:rPr>
        <w:t>FORMIGNANA</w:t>
      </w:r>
      <w:r>
        <w:rPr>
          <w:rFonts w:cs="Arial" w:ascii="Arial" w:hAnsi="Arial"/>
        </w:rPr>
        <w:t xml:space="preserve"> (Fe) centro paese in via Gramsci, dalle ore 7 ,30 . PARTENZE:  G4(56-62) ore 13,30 ; G5(63-75) +donne  ore 13,35;P1(18-45) ore 15,10 ; P2(46-55)ore 15,20.  Premiazione di almeno i 10 di ogni gara con ricchissima premiazione di ogni gara;prosciutto al 1°,1/2 al 2°,1/4 di prosciutto al 3° al 10° di ogni gara; tutte le Donne;tutti i  Giovani,con alimentari.Ristoro per tutti e premi speciali e traguardi a premio;premio per il piu’ vecchio e il piu’ giovane. Info Sig Biagio 0533 59908 - 338 9906284-337 590623 – sito </w:t>
      </w:r>
      <w:r>
        <w:rPr>
          <w:rFonts w:cs="Arial" w:ascii="Arial" w:hAnsi="Arial"/>
          <w:b/>
        </w:rPr>
        <w:t xml:space="preserve">internet:www.cicloclubestense.it  .  </w:t>
      </w:r>
      <w:r>
        <w:rPr>
          <w:rFonts w:cs="Arial" w:ascii="Arial" w:hAnsi="Arial"/>
          <w:b/>
          <w:color w:val="0070C0"/>
          <w:sz w:val="28"/>
          <w:szCs w:val="28"/>
        </w:rPr>
        <w:t>Seguici su Facebook .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 w:val="28"/>
        </w:rPr>
        <w:t>SABATO    11   LUGLIO    2015</w:t>
      </w:r>
      <w:r>
        <w:rPr>
          <w:rFonts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  <w:sz w:val="28"/>
        </w:rPr>
        <w:t>“CRITERIUM NAZIONALE 2^SERIEuisp</w:t>
      </w:r>
      <w:r>
        <w:rPr>
          <w:rFonts w:cs="Arial" w:ascii="Arial" w:hAnsi="Arial"/>
          <w:b/>
          <w:color w:val="0000FF"/>
        </w:rPr>
        <w:t>”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Gara ciclistica in linea per 1^ serie consulta e 2^ serie solo uisp (</w:t>
      </w:r>
      <w:r>
        <w:rPr>
          <w:rFonts w:cs="Arial" w:ascii="Arial" w:hAnsi="Arial"/>
          <w:b/>
          <w:color w:val="FF0000"/>
          <w:sz w:val="22"/>
          <w:szCs w:val="22"/>
        </w:rPr>
        <w:t>campionato italiano seconda serie uisp)</w:t>
      </w:r>
      <w:r>
        <w:rPr>
          <w:rFonts w:cs="Arial" w:ascii="Arial" w:hAnsi="Arial"/>
          <w:sz w:val="22"/>
          <w:szCs w:val="22"/>
        </w:rPr>
        <w:t xml:space="preserve"> aperta a tutti gli amatori e donne della consulta ,a carattere nazionale ,promossa dal cicloclub estense e uisp nazionale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 xml:space="preserve">JOLANDA di Savoia </w:t>
      </w:r>
      <w:r>
        <w:rPr>
          <w:rFonts w:cs="Arial" w:ascii="Arial" w:hAnsi="Arial"/>
        </w:rPr>
        <w:t xml:space="preserve">(Fe) </w:t>
      </w:r>
      <w:r>
        <w:rPr>
          <w:rFonts w:cs="Arial" w:ascii="Arial" w:hAnsi="Arial"/>
          <w:sz w:val="22"/>
          <w:szCs w:val="22"/>
        </w:rPr>
        <w:t xml:space="preserve">Bar campo sportivo in via Fadini dalle ore 11.Percorso pianeggiante di 22 km da ripetere 3 volte per ogni gara PARTENZE: P2 (46-55anni) 1^serieuisp+consulta ore 13,30; G4(56-62 anni+G5 (63 anni ed oltre)+Donne  ore 13,35 ; P1 (18-45anni) 1^serie uisp+consulta  ore 15; cat G1 (18-39anni)  2^ serie solo uisp ore 15,05; cat G2(40-47) 2^ serie solo uisp ore 16,30;G3(48-55) ore 16,35 .  Premiazione dei primi </w:t>
      </w:r>
      <w:r>
        <w:rPr>
          <w:rFonts w:cs="Arial" w:ascii="Arial" w:hAnsi="Arial"/>
          <w:b/>
          <w:color w:val="FF0000"/>
          <w:sz w:val="22"/>
          <w:szCs w:val="22"/>
        </w:rPr>
        <w:t>10 G1,10G2,10G3, seconda</w:t>
      </w:r>
      <w:r>
        <w:rPr>
          <w:rFonts w:cs="Arial" w:ascii="Arial" w:hAnsi="Arial"/>
          <w:sz w:val="22"/>
          <w:szCs w:val="22"/>
        </w:rPr>
        <w:t xml:space="preserve"> serie con salumi, ceste, prodotti alimentari + maglia e fiori al 1° ; 10 P1+ 10 P2 +10 G4 +10 G5 con salumi, ceste alimentari . Altri premi saranno comunicati alla partenza. Info 338 9906284. Partenza da via Roma. </w:t>
      </w:r>
      <w:r>
        <w:rPr>
          <w:rFonts w:cs="Arial" w:ascii="Arial" w:hAnsi="Arial"/>
          <w:b/>
          <w:color w:val="00B0F0"/>
          <w:sz w:val="32"/>
          <w:szCs w:val="32"/>
        </w:rPr>
        <w:t>Seguici su facebook .www.cicloclubestense.it .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Heading3"/>
        <w:rPr/>
      </w:pPr>
      <w:r>
        <w:rPr/>
        <w:t>SABATO   18    LUGLIO     2015   “ 13°G.P.CASCHI e Occhiali LIMAR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 in circuito (9,2 km ) per prima e seconda serie della Consulta,aperta a tutti, valida per il Circuito Emiliano Romagnolo di 1^ e 2^ serie , aperto a tutti ,promossa dal cicloclub Estense. </w:t>
      </w:r>
      <w:r>
        <w:rPr>
          <w:rFonts w:cs="Arial" w:ascii="Arial" w:hAnsi="Arial"/>
        </w:rPr>
        <w:t xml:space="preserve">RITROVO: </w:t>
      </w:r>
      <w:r>
        <w:rPr>
          <w:rFonts w:cs="Arial" w:ascii="Arial" w:hAnsi="Arial"/>
          <w:b/>
        </w:rPr>
        <w:t>SAN SAVINO</w:t>
      </w:r>
      <w:r>
        <w:rPr>
          <w:b/>
          <w:sz w:val="28"/>
        </w:rPr>
        <w:t xml:space="preserve"> di Fusignano (Ra)</w:t>
      </w:r>
      <w:r>
        <w:rPr/>
        <w:t xml:space="preserve"> Bar campo sportivo in via provinciale Stroppate  </w:t>
      </w:r>
      <w:r>
        <w:rPr>
          <w:rFonts w:cs="Arial" w:ascii="Arial" w:hAnsi="Arial"/>
          <w:sz w:val="22"/>
          <w:szCs w:val="22"/>
        </w:rPr>
        <w:t xml:space="preserve"> dalle ore 12,30 . Partenze : </w:t>
      </w:r>
      <w:r>
        <w:rPr>
          <w:sz w:val="22"/>
          <w:szCs w:val="22"/>
        </w:rPr>
        <w:t xml:space="preserve">cat G4(56-62anni) + cat G5 (63anni ed oltre) + Donne ore 13,30; cat  cat P1(18-45) 2^serieconsulta  + P1(18-45anni)1^serie consulta  ore 14,50 ;cat P2 (46-55anni) 1^ serieconsulta  + P2(46-55)2^serie consulta ore 116,10. </w:t>
      </w:r>
      <w:r>
        <w:rPr>
          <w:rFonts w:cs="Arial" w:ascii="Arial" w:hAnsi="Arial"/>
          <w:sz w:val="22"/>
          <w:szCs w:val="22"/>
        </w:rPr>
        <w:t xml:space="preserve">Premiazione : primi 10 di ogni categoria con salumi,  ceste, alimentari; 3 donne . Info   338 9906284 . </w:t>
      </w:r>
      <w:r>
        <w:rPr>
          <w:rFonts w:cs="Arial" w:ascii="Arial" w:hAnsi="Arial"/>
          <w:b/>
          <w:color w:val="002060"/>
          <w:sz w:val="22"/>
          <w:szCs w:val="22"/>
        </w:rPr>
        <w:t>Seguici su FACEBOOK  - www.cicloclubestense.it</w:t>
      </w:r>
    </w:p>
    <w:p>
      <w:pPr>
        <w:pStyle w:val="Heading4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Heading4"/>
        <w:rPr/>
      </w:pPr>
      <w:r>
        <w:rPr/>
        <w:t>SABATO   25   LUGLIO  2015             “ 13° G.P. CASCHI LIMAR “</w:t>
      </w:r>
    </w:p>
    <w:p>
      <w:pPr>
        <w:pStyle w:val="Normal"/>
        <w:overflowPunct w:val="false"/>
        <w:autoSpaceDE w:val="false"/>
        <w:spacing w:lineRule="atLeast" w:line="240"/>
        <w:ind w:right="-80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</w:rPr>
        <w:t xml:space="preserve">Gara ciclistica mediofondo in circuito(7,4 km)aperta a tutti per amatori e donne della consulta ; prova Circuito d’Autunno Master Krifi, organizza cicloclub Estense .  RITROVO: </w:t>
      </w:r>
      <w:r>
        <w:rPr>
          <w:rFonts w:cs="Arial" w:ascii="Arial" w:hAnsi="Arial"/>
          <w:b/>
        </w:rPr>
        <w:t>MONTI CORALLI (FAENZA – Ra)</w:t>
      </w:r>
      <w:r>
        <w:rPr>
          <w:rFonts w:cs="Arial" w:ascii="Arial" w:hAnsi="Arial"/>
        </w:rPr>
        <w:t xml:space="preserve">,piazzale chiesa-parcheggio giardini di </w:t>
      </w:r>
      <w:r>
        <w:rPr>
          <w:rFonts w:cs="Arial" w:ascii="Arial" w:hAnsi="Arial"/>
          <w:b/>
          <w:sz w:val="28"/>
        </w:rPr>
        <w:t>CELLE</w:t>
      </w:r>
      <w:r>
        <w:rPr>
          <w:rFonts w:cs="Arial" w:ascii="Arial" w:hAnsi="Arial"/>
        </w:rPr>
        <w:t xml:space="preserve"> in via Celle dalle ore 13. PARTENZE: G4(56-62anni)+G5(63anni ed oltre ore 13,30 ; P2(44-55anni) ore 14,50 ;P1(18-45anni) ore 16,15. Premiazioni:10 di ogni cat  con salumi , ceste , prodotti per la casa ; 3 Donne con alimentari.Info 338 9906284.</w:t>
      </w:r>
      <w:r>
        <w:rPr>
          <w:rFonts w:cs="Arial" w:ascii="Arial" w:hAnsi="Arial"/>
          <w:b/>
          <w:color w:val="00B0F0"/>
          <w:sz w:val="28"/>
          <w:szCs w:val="28"/>
        </w:rPr>
        <w:t>Seguici su face book .</w:t>
      </w:r>
    </w:p>
    <w:p>
      <w:pPr>
        <w:pStyle w:val="Normal"/>
        <w:overflowPunct w:val="false"/>
        <w:autoSpaceDE w:val="false"/>
        <w:spacing w:lineRule="atLeast" w:line="240"/>
        <w:ind w:right="-802" w:hanging="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overflowPunct w:val="false"/>
        <w:autoSpaceDE w:val="false"/>
        <w:ind w:right="-242" w:hanging="0"/>
        <w:rPr>
          <w:rFonts w:ascii="Arial" w:hAnsi="Arial" w:cs="Arial"/>
          <w:b/>
          <w:b/>
          <w:color w:val="800080"/>
          <w:sz w:val="28"/>
          <w:szCs w:val="20"/>
        </w:rPr>
      </w:pPr>
      <w:r>
        <w:rPr>
          <w:rFonts w:cs="Arial" w:ascii="Arial" w:hAnsi="Arial"/>
          <w:b/>
          <w:color w:val="800080"/>
          <w:sz w:val="28"/>
        </w:rPr>
        <w:t>SABATO    1   AGOSTO   2015</w:t>
        <w:tab/>
        <w:tab/>
        <w:t>13° G.P. BAR CEC e PIZZALANDIA 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in circuito(4,5 km) aperta a tutti; prova Circuito d’ AUTUNNO Master Krifi,organizzata dal  cicloclub Estense e il  PIZZALANDIA 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  <w:bCs/>
          <w:sz w:val="28"/>
        </w:rPr>
        <w:t xml:space="preserve">CANNUZZO di Cervia </w:t>
      </w:r>
      <w:r>
        <w:rPr>
          <w:rFonts w:cs="Arial" w:ascii="Arial" w:hAnsi="Arial"/>
          <w:b/>
          <w:sz w:val="28"/>
        </w:rPr>
        <w:t>(R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so Bar CEC-Pizzalandia  in via </w:t>
      </w:r>
      <w:r>
        <w:rPr>
          <w:rFonts w:cs="Arial" w:ascii="Arial" w:hAnsi="Arial"/>
          <w:sz w:val="22"/>
          <w:szCs w:val="22"/>
        </w:rPr>
        <w:t xml:space="preserve">Salara provinciale 95, dalle ore 12. PARTENZE: P1(18-45) 14 ; P2 (46-55) ore 15,20; G5(63anni ed oltre)+Donne +G4(56-62) ore 16,30. Premiazione dei primi 15 P1 + 15 P2 + 10 G4 +10 G5 con salumi, ceste , prodotti per la casa ; 3 Donne con alimentari. Info 338 9906284. </w:t>
      </w:r>
      <w:r>
        <w:rPr>
          <w:rFonts w:cs="Arial" w:ascii="Arial" w:hAnsi="Arial"/>
          <w:b/>
          <w:color w:val="00B0F0"/>
          <w:sz w:val="22"/>
          <w:szCs w:val="22"/>
        </w:rPr>
        <w:t>Seguici su facebook</w:t>
      </w:r>
    </w:p>
    <w:p>
      <w:pPr>
        <w:pStyle w:val="BodyText2"/>
        <w:tabs>
          <w:tab w:val="clear" w:pos="708"/>
          <w:tab w:val="left" w:pos="720" w:leader="none"/>
        </w:tabs>
        <w:ind w:right="-1077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ABATO   15    AGOSTO   2015    “ 6° Trofeo GIUSEPPE IORI”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z w:val="22"/>
          <w:szCs w:val="22"/>
        </w:rPr>
        <w:t>ara ciclistica  di medio fondo , in circuito (6,4 km ) aperta a tutti, promossa dalla Associazione sportiva Pievese – G.s. River Bike con il supporto tecnico del  cicloclub Estense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>PIEVE di CORIANO (M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sso Bar Pizzeria Bar Les Folies, piazzale municipio dalle ore 7,30 . Partenze : cat G3 (48-55 anni)+</w:t>
      </w:r>
      <w:r>
        <w:rPr>
          <w:sz w:val="22"/>
          <w:szCs w:val="22"/>
        </w:rPr>
        <w:t xml:space="preserve">cat G4(56-62anni) + cat G5 (63anni ed oltre) + Donne ore 9  con 56 km di gara; G1(19-39anni) + G2 (40-47 anni) con 72 km di gara ore 10,15 . </w:t>
      </w:r>
      <w:r>
        <w:rPr>
          <w:rFonts w:cs="Arial" w:ascii="Arial" w:hAnsi="Arial"/>
          <w:sz w:val="22"/>
          <w:szCs w:val="22"/>
        </w:rPr>
        <w:t xml:space="preserve">Premiazione : primi 25 assoluti di ogni gara con prosciutto al 1° di ogni categoria ; ricchi  premi in alimentari e/o salumi dal 2° al 25° ;prime 3 donne .Trofeo alla società piu’ numerosa e 1 Traguardo volante per ogni gara  Info  Boselli 348 3365867 oppure 338 9906284 .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4"/>
        <w:rPr/>
      </w:pPr>
      <w:r>
        <w:rPr/>
        <w:t>DOMENICA   16  AGOSTO  2015  “ 14°G.P. Bar ITALIANO  - San Carlo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Gara ciclistica  in circuito (4 km ) aperta a tutti, promossa dal G.C. S.ANNA e cicloclub Estense</w:t>
      </w:r>
      <w:r>
        <w:rPr>
          <w:rFonts w:cs="Arial" w:ascii="Arial" w:hAnsi="Arial"/>
        </w:rPr>
        <w:t xml:space="preserve"> e dal Bar Italiano di piazza Pola . Prova del circuito d’Autunno Master Krifi .  RITROVO: </w:t>
      </w:r>
      <w:r>
        <w:rPr>
          <w:rFonts w:cs="Arial" w:ascii="Arial" w:hAnsi="Arial"/>
          <w:b/>
        </w:rPr>
        <w:t xml:space="preserve">SAN CARLO di Sant’Agostino (Fe) </w:t>
      </w:r>
      <w:r>
        <w:rPr>
          <w:rFonts w:cs="Arial" w:ascii="Arial" w:hAnsi="Arial"/>
        </w:rPr>
        <w:t xml:space="preserve"> presso Bar Italiano in piazza Pola , dalle ore 7,30 . Partenze : </w:t>
      </w:r>
      <w:r>
        <w:rPr/>
        <w:t xml:space="preserve">cat G4(56-62anni) + cat G5 (63anni ed oltre) + Donne ore 8,20 ; P1 (18-45 anni)  ore 9,40 ; P2(46-55 anni) ore 11 . </w:t>
      </w:r>
      <w:r>
        <w:rPr>
          <w:rFonts w:cs="Arial" w:ascii="Arial" w:hAnsi="Arial"/>
        </w:rPr>
        <w:t xml:space="preserve">Premiazione : primi 10 di ogni cat  con salumi,ceste,prodotti per la casa; prime 3 donne .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 w:val="28"/>
        </w:rPr>
        <w:t>SABATO    22    AGOSTO    2015</w:t>
      </w:r>
      <w:r>
        <w:rPr>
          <w:rFonts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28"/>
        </w:rPr>
        <w:t>“100 km del Delta - Fiera del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>Riso</w:t>
      </w:r>
      <w:r>
        <w:rPr>
          <w:rFonts w:cs="Arial" w:ascii="Arial" w:hAnsi="Arial"/>
          <w:b/>
          <w:color w:val="0000FF"/>
        </w:rPr>
        <w:t>”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Gara ciclistica di fondo (100km per G1,G2 e G3;  50 km per G4,G5,Donne)a carattere nazionale,aperta a tutti,prova del Criterium  italiano mediofondo strada uisp 2015; promossa dal cicloclub estense e uisp nazionale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 xml:space="preserve">JOLANDA di Savoia </w:t>
      </w:r>
      <w:r>
        <w:rPr>
          <w:rFonts w:cs="Arial" w:ascii="Arial" w:hAnsi="Arial"/>
        </w:rPr>
        <w:t xml:space="preserve">(Fe) </w:t>
      </w:r>
      <w:r>
        <w:rPr>
          <w:rFonts w:cs="Arial" w:ascii="Arial" w:hAnsi="Arial"/>
          <w:sz w:val="22"/>
          <w:szCs w:val="22"/>
        </w:rPr>
        <w:t>Bar campo sportivo in via Fadini dalle ore 11. PARTENZE: G1(18-39) +G2(40-47) ore 15;G3(48-55) ore 15,10;G4(56-62) + G5  (63-75) +Donne ore 15,20.Premiazione dei primi 12 G1,12G2,11G3,10 G4 ,10 G5 , 10 Donne con salumi, ceste, alimentari ; altri premi saranno comunicati alla partenza. Info 338 9906284. Partenza da via Roma.La gara si svolge nell’ambito della Fiera del Riso.Pacco di riso a tutti.</w:t>
      </w:r>
      <w:r>
        <w:rPr>
          <w:rFonts w:cs="Arial" w:ascii="Arial" w:hAnsi="Arial"/>
          <w:b/>
          <w:color w:val="0070C0"/>
          <w:sz w:val="28"/>
          <w:szCs w:val="28"/>
        </w:rPr>
        <w:t>Seguici su facebook .</w:t>
      </w:r>
    </w:p>
    <w:p>
      <w:pPr>
        <w:pStyle w:val="BodyText2"/>
        <w:ind w:right="-1077" w:hanging="0"/>
        <w:rPr>
          <w:rFonts w:ascii="Arial" w:hAnsi="Arial" w:cs="Arial"/>
          <w:b w:val="false"/>
          <w:b w:val="false"/>
          <w:color w:val="0070C0"/>
          <w:sz w:val="16"/>
          <w:szCs w:val="16"/>
        </w:rPr>
      </w:pPr>
      <w:r>
        <w:rPr>
          <w:rFonts w:cs="Arial" w:ascii="Arial" w:hAnsi="Arial"/>
          <w:b w:val="false"/>
          <w:color w:val="0070C0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008000"/>
          <w:szCs w:val="20"/>
        </w:rPr>
      </w:pPr>
      <w:r>
        <w:rPr>
          <w:rFonts w:cs="Arial" w:ascii="Arial" w:hAnsi="Arial"/>
          <w:b/>
          <w:color w:val="008000"/>
          <w:sz w:val="28"/>
        </w:rPr>
        <w:t>SABATO    29  AGOSTO  2015    “8</w:t>
      </w:r>
      <w:r>
        <w:rPr>
          <w:rFonts w:cs="Arial" w:ascii="Arial" w:hAnsi="Arial"/>
          <w:b/>
          <w:color w:val="008000"/>
        </w:rPr>
        <w:t>^G.P.sulle strade dei Sapori Bolognesi”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</w:rPr>
        <w:t>Gara ciclistica mediofondo in circuito (9,2km),aperta a tutt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a Criterium  Italiano MF  strada . RITROVO: </w:t>
      </w:r>
      <w:r>
        <w:rPr>
          <w:rFonts w:cs="Arial" w:ascii="Arial" w:hAnsi="Arial"/>
          <w:b/>
        </w:rPr>
        <w:t xml:space="preserve">BOLOGNA </w:t>
      </w:r>
      <w:r>
        <w:rPr>
          <w:rFonts w:cs="Arial" w:ascii="Arial" w:hAnsi="Arial"/>
        </w:rPr>
        <w:t xml:space="preserve">(Bo) </w:t>
      </w:r>
      <w:r>
        <w:rPr>
          <w:rFonts w:cs="Arial" w:ascii="Arial" w:hAnsi="Arial"/>
          <w:sz w:val="20"/>
        </w:rPr>
        <w:t xml:space="preserve">parco Nord via Stalingrado Festa Unità stand UISP (vicino all’ingresso della Festa Unità di via Stalingrado dalle ore 12. PARTENZE: G4(56-62)+ G5(63anni ed oltre) +Donne ore 14; G3(48-55anni) ore 14,50 ;G1(18-39) + G2(40-47) ore 15,50. Premiazione dei primi 10 G1, G2, G3,G4,G5 con salumi, ceste, prodotti alimentari ; 3 Donne con alimentari. Info 338 9675213.G1 e G2 km 84;G3 65 Km ;G4 e G5 55 Km </w:t>
      </w:r>
      <w:r>
        <w:rPr>
          <w:rFonts w:cs="Arial" w:ascii="Arial" w:hAnsi="Arial"/>
          <w:b/>
          <w:color w:val="800080"/>
          <w:sz w:val="20"/>
        </w:rPr>
        <w:t xml:space="preserve"> . Info 338 9909284.Seguici su facebook – www.cicloclubestense.it</w:t>
      </w:r>
    </w:p>
    <w:p>
      <w:pPr>
        <w:pStyle w:val="Heading1"/>
        <w:rPr>
          <w:rFonts w:ascii="Arial" w:hAnsi="Arial" w:cs="Arial"/>
          <w:b w:val="false"/>
          <w:b w:val="false"/>
          <w:color w:val="FF00FF"/>
          <w:sz w:val="16"/>
          <w:szCs w:val="16"/>
        </w:rPr>
      </w:pPr>
      <w:r>
        <w:rPr>
          <w:rFonts w:cs="Arial"/>
          <w:b w:val="false"/>
          <w:color w:val="FF00FF"/>
          <w:sz w:val="16"/>
          <w:szCs w:val="16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>SABATO  5  SETTEMBRE   2015 “ CRITERIUM Europeo Crono individ. 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/>
      </w:pPr>
      <w:r>
        <w:rPr>
          <w:b/>
          <w:sz w:val="22"/>
        </w:rPr>
        <w:t xml:space="preserve">Gara ciclistica a cronometro individuale (di 16 km in linea) aperta a tutta la Consulta ,promossa dal cicloclub Estense e UISP ciclismo Nazionale e patrocinato da UCI,ISCA;.  prova Cronomen d’Oro 2015 .R ITROVO: </w:t>
      </w:r>
      <w:r>
        <w:rPr/>
        <w:t xml:space="preserve"> </w:t>
      </w:r>
      <w:r>
        <w:rPr>
          <w:b/>
          <w:bCs/>
          <w:sz w:val="28"/>
        </w:rPr>
        <w:t xml:space="preserve">LIDO delle NAZIONI di Comacchio (Fe) località Lago delle Nazioni </w:t>
      </w:r>
      <w:r>
        <w:rPr>
          <w:b/>
          <w:sz w:val="22"/>
        </w:rPr>
        <w:t xml:space="preserve"> presso VILLAGGIO SPIAGGIA ROMEA in via Oasi 1 incrocio con strada Acciaioli  dalle ore 11. </w:t>
      </w:r>
      <w:r>
        <w:rPr>
          <w:rFonts w:cs="Arial" w:ascii="Arial" w:hAnsi="Arial"/>
          <w:sz w:val="20"/>
          <w:szCs w:val="20"/>
        </w:rPr>
        <w:t>PARTENZE da via Dell’Agrifoglio  e conclusione in via Giralda  : ore 15 Donne unica – A7 (over 71),A6(63anni ed oltre)-A5(56-62anni)-A4(48-55);A3 (40-47);A2(33-39anni)-A1(18-32anni) a seguire ogni minuto. Premiazione presso piazzale Lago al Villaggio Spiaggia Romea dei primi 10  di ogni categoria con   maglia Campione europeo assoluto, dal 2° in poi cesta alimentare.Oggetto ricordo per tutti.Premio speciale al miglior tempo.a è aperta a tutti. CATEGORIA speciale A7 (oltre 71 anni) con premiazione dei primi 5 .</w:t>
      </w:r>
      <w:r>
        <w:rPr>
          <w:rFonts w:cs="Arial" w:ascii="Arial" w:hAnsi="Arial"/>
          <w:sz w:val="20"/>
          <w:szCs w:val="20"/>
          <w:highlight w:val="yellow"/>
        </w:rPr>
        <w:t xml:space="preserve"> Iscrizione via fax 0532 978982 o via email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cicloclub@cicloclubestense.it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per chi vuol sapere l’orario di partenza , sul posto per i ritardatari con partenza in coda. Sul sito comparirà l’ora di partenza per i preiscritti. Info 337 590623 – 338 9906284 .</w:t>
      </w:r>
      <w:r>
        <w:rPr>
          <w:rFonts w:cs="Arial" w:ascii="Arial" w:hAnsi="Arial"/>
          <w:sz w:val="20"/>
          <w:szCs w:val="20"/>
        </w:rPr>
        <w:t xml:space="preserve"> Al termine della gara PREMIAZIONE FINALE DEL CRONOMEN D’ORO 2015</w:t>
      </w:r>
    </w:p>
    <w:p>
      <w:pPr>
        <w:pStyle w:val="Heading1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Heading1"/>
        <w:rPr/>
      </w:pPr>
      <w:r>
        <w:rPr>
          <w:color w:val="FF00FF"/>
        </w:rPr>
        <w:t>DOMENICA 6  SETTEMBRE    2015</w:t>
        <w:tab/>
      </w:r>
      <w:r>
        <w:rPr>
          <w:color w:val="FF00FF"/>
          <w:sz w:val="24"/>
        </w:rPr>
        <w:t>“ Mediofondo sulle strade dei Sapori “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2"/>
        </w:rPr>
        <w:t xml:space="preserve">Mediofondo </w:t>
      </w:r>
      <w:r>
        <w:rPr>
          <w:b/>
          <w:sz w:val="22"/>
        </w:rPr>
        <w:t>competitiva</w:t>
      </w:r>
      <w:r>
        <w:rPr>
          <w:sz w:val="22"/>
        </w:rPr>
        <w:t xml:space="preserve">, (percorso di 12,5 km ; 87 - 74)aperto a tutta la consulta,valido per Criterium taliano strada mediofondo 2015,  promosso dal  cicloclub Estense e Villaggio Spiaggia Romea  RITROVO : </w:t>
      </w:r>
      <w:r>
        <w:rPr>
          <w:b/>
          <w:sz w:val="28"/>
        </w:rPr>
        <w:t xml:space="preserve">LIDO delle NAZIONI di Comacchio-Fe) </w:t>
      </w:r>
      <w:r>
        <w:rPr>
          <w:sz w:val="22"/>
        </w:rPr>
        <w:t xml:space="preserve"> Villaggio Parco Hotel Club Spiaggia Romea in via Acciaioli +via Oasi,stand “Strada Sapori” dalle ore 7,30.PARTENZA : ore 9 tratto turistico fino a via Giralda  e da qui gara :ore 9,20 partenza G1 e G2 ;ore 9,25 G3+G4+G5+Donne .Info : 338 9906284. Ricca premiazione dei primi 10 delle cat G1,G2,G3,G4,G5 e Donne,con salumi, ceste  , prodotti alimentari .Per i ferraresi uisp la prova è valida per il Campionato provinciale uisp Ferrara 2015 . </w:t>
      </w:r>
      <w:r>
        <w:rPr>
          <w:b/>
          <w:color w:val="FF0000"/>
          <w:sz w:val="28"/>
          <w:szCs w:val="28"/>
        </w:rPr>
        <w:t>CAMPIONATO PROVINCIALE della CONSULTA con maglie ai vincitori e titolo provinciale CONSULTA .</w:t>
      </w:r>
      <w:r>
        <w:rPr>
          <w:b/>
          <w:color w:val="0070C0"/>
          <w:sz w:val="28"/>
          <w:szCs w:val="28"/>
        </w:rPr>
        <w:t>Seguici su  facebook 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Heading1"/>
        <w:rPr/>
      </w:pPr>
      <w:r>
        <w:rPr>
          <w:color w:val="FF00FF"/>
        </w:rPr>
        <w:t>SABATO  19  SETTEMBRE    2015</w:t>
        <w:tab/>
      </w:r>
      <w:r>
        <w:rPr>
          <w:color w:val="FF00FF"/>
          <w:sz w:val="24"/>
        </w:rPr>
        <w:t>“ Italiano Consulta 2^ serie Consulta”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2"/>
        </w:rPr>
        <w:t xml:space="preserve">Gara ciclistica in circuito (percorso di 12,5 km ) per 1^ e 2^ serie  aperto a tutta la consulta,valido per Criterium taliano seconda serie di tutta la Consulta nazionale : fci+acsi+uisp+acli+csi+asi+asc+endas+ opes+aics,…,  promosso dal  cicloclub Estense e Villaggio Spiaggia Romea  RITROVO : </w:t>
      </w:r>
      <w:r>
        <w:rPr>
          <w:b/>
          <w:sz w:val="28"/>
        </w:rPr>
        <w:t xml:space="preserve">LIDO delle NAZIONI di Comacchio-Fe) </w:t>
      </w:r>
      <w:r>
        <w:rPr>
          <w:sz w:val="22"/>
        </w:rPr>
        <w:t xml:space="preserve"> località Lago delle Nazioni presso Villaggio Parco Hotel Club Spiaggia Romea in via Acciaioli +via Oasi,stand “Strada Sapori” dalle ore 10,30.PARTENZA da via Giralda : ore G4(56-62anni)+G5(63 anni ed oltre) ore 13,30;cat P2 (46-55anni) 1^ serie  ore 13,35 ; cat P1 (18-45 anni) 1^ serie ore 14,50 ; cat A1 (18-32 anni) + A2(33-39 anni) seconda serie consulta ore 14,55 ; A3(40-47 anni) seconda serie consulta ore 16,20; A4(48-55anni) seconda serie consulta ore 16,25 .Info : 338 9906284. Ricca premiazione dei primi 10 delle cat G4+10 G5+10 P1 +10 P2 +10 A1 +10 A2 + 10 A3 +10 A4 e 3 Donne,con salumi, ceste  , prodotti alimentari .</w:t>
      </w:r>
      <w:r>
        <w:rPr>
          <w:b/>
          <w:color w:val="FF0000"/>
          <w:sz w:val="28"/>
          <w:szCs w:val="28"/>
        </w:rPr>
        <w:t xml:space="preserve"> maglie ai vincitori e titolo tricolore +fiori CONSULTA alle cat A1,A2,A3,A4  .</w:t>
      </w:r>
      <w:r>
        <w:rPr>
          <w:b/>
          <w:color w:val="0070C0"/>
          <w:sz w:val="28"/>
          <w:szCs w:val="28"/>
        </w:rPr>
        <w:t>Seguici su  facebook .</w:t>
      </w:r>
    </w:p>
    <w:p>
      <w:pPr>
        <w:pStyle w:val="Heading3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SABATO    26    SETTEMBRE   2015    “ 6°G.P. FAENZA-MONTEBUSCA”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Gara ciclistica in linea con arrivo in salita (di circa 45 km) con tratto turistico iniziale dal negozio Bike Passion a Faenza bivio via Sarna , poi tratto competitivo </w:t>
      </w:r>
      <w:r>
        <w:rPr>
          <w:highlight w:val="yellow"/>
        </w:rPr>
        <w:t xml:space="preserve"> proseguono per Marzeno </w:t>
      </w:r>
      <w:r>
        <w:rPr/>
        <w:t xml:space="preserve">(i G1 e G2 fanno il Monte Carla) , per poi arrivare al Monte Busca “Arrivo”. Gara promossa dal team Bike Passion . RITROVO : </w:t>
      </w:r>
      <w:r>
        <w:rPr>
          <w:b/>
          <w:sz w:val="28"/>
        </w:rPr>
        <w:t>FAENZA (Ra)</w:t>
      </w:r>
      <w:r>
        <w:rPr>
          <w:b/>
        </w:rPr>
        <w:t xml:space="preserve"> negozio cicli Bike Passion</w:t>
      </w:r>
      <w:r>
        <w:rPr/>
        <w:t xml:space="preserve"> dalle ore 12. Info 0546 668302 .PARTENZA : ore 14,00 da via Maestri del Lavoro,tratto turistico iniziale tutti insieme fino ad attraversare Faenza ; all’incrocio con via Sarna  si da il via alla gara ore 14,25 G3+G4+G5+ Donne  e alle 14,15 per G1+G2. PREMIAZIONE ricchissima con 10 G1,10 G2,10 G3,8 G4,8 G5,8 Donne,presso il negozio Bike Passion in via Maestri del Lavoro 1 a Faenza ,punto di ritrovo della gara e punto di ristoro Info 0546 668302  Marco 348 4505560 .Prova Giro di Romagna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SABATO    3    OTTOBRE     2015   “13° G.P. CASCHI LIMAR “</w:t>
      </w:r>
    </w:p>
    <w:p>
      <w:pPr>
        <w:pStyle w:val="Normal"/>
        <w:overflowPunct w:val="false"/>
        <w:autoSpaceDE w:val="false"/>
        <w:spacing w:lineRule="atLeast" w:line="240"/>
        <w:ind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di mediofondo ,in circuito(7,4 km)aperta a tutti per amatori e donne della consulta ;organizza  cicloclub Estense, prova valida per il circuito d’AUTUNNO Master Krifi </w:t>
      </w:r>
      <w:r>
        <w:rPr>
          <w:rFonts w:cs="Arial" w:ascii="Arial" w:hAnsi="Arial"/>
        </w:rPr>
        <w:t xml:space="preserve">.  RITROVO: </w:t>
      </w:r>
      <w:r>
        <w:rPr>
          <w:rFonts w:cs="Arial" w:ascii="Arial" w:hAnsi="Arial"/>
          <w:b/>
        </w:rPr>
        <w:t>MONTI CORALLI (FAENZA – R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iazzale chiesa-parcheggio giardini di </w:t>
      </w:r>
      <w:r>
        <w:rPr>
          <w:rFonts w:cs="Arial" w:ascii="Arial" w:hAnsi="Arial"/>
          <w:b/>
          <w:sz w:val="22"/>
          <w:szCs w:val="22"/>
        </w:rPr>
        <w:t>CELLE</w:t>
      </w:r>
      <w:r>
        <w:rPr>
          <w:rFonts w:cs="Arial" w:ascii="Arial" w:hAnsi="Arial"/>
          <w:sz w:val="22"/>
          <w:szCs w:val="22"/>
        </w:rPr>
        <w:t xml:space="preserve"> in via Celle dalle ore 12. PARTENZE: P1(18-45anni) ore 13,30 ; P2 (46-55anni) ore 15,10 ; G4(56-62anni) +G5(63anni ed oltre ore 16,40 . Premiazioni:10 di ogni cat con salumi,ceste,prodotti per la casa  ; 3 Donne con alimentari.Info 338 9906284.</w:t>
      </w:r>
      <w:r>
        <w:rPr>
          <w:rFonts w:cs="Arial" w:ascii="Arial" w:hAnsi="Arial"/>
          <w:b/>
          <w:color w:val="00B0F0"/>
          <w:sz w:val="28"/>
          <w:szCs w:val="28"/>
        </w:rPr>
        <w:t>Seguici su face book  -  www.cicloclubestense.it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> </w:t>
      </w:r>
    </w:p>
    <w:p>
      <w:pPr>
        <w:pStyle w:val="Heading4"/>
        <w:rPr/>
      </w:pPr>
      <w:r>
        <w:rPr/>
        <w:t>DOMENICA    4 OTTOBRE  2015            “37° G.P.Patrono di BOLOGNA ”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Gara ciclistica in circuito ( 3,8 km) ,aperta a tutti, promossa da Asd  Azzurra, con cicloclub Estense</w:t>
      </w:r>
      <w:r>
        <w:rPr>
          <w:rFonts w:cs="Arial" w:ascii="Arial" w:hAnsi="Arial"/>
        </w:rPr>
        <w:t xml:space="preserve">  RITROVO: </w:t>
      </w:r>
      <w:r>
        <w:rPr>
          <w:rFonts w:cs="Arial" w:ascii="Arial" w:hAnsi="Arial"/>
          <w:b/>
        </w:rPr>
        <w:t>BOLOG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de UISP in via Dell’Industria 20 incrocio con via Larga ,uscita tangenziale 9 - S.Donato, oppure uscita 10 e alla 2^ rotonda sede uisp. dalle ore 7,30. PARTENZE: ore 8,30 G5+Donne + G4(56-62) ; P2(46-55) 9,45 ;  P1(18-45) ore 11. Premiazione dei primi 15 P1 +15 P2 +10 G4 +10 G5 con ricchi premi. Prime 3 donne con alimentari. Info  338 9906284.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Prova Circuito d’Autunno Master  Krifi ed ultima prova del CAMPIONATO PROVINCIALE UISP BOLOGNA 2015 .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Seguici su face book  -  </w:t>
      </w:r>
      <w:hyperlink r:id="rId10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ciclocolor</w:t>
        </w:r>
      </w:hyperlink>
      <w:r>
        <w:rPr>
          <w:rFonts w:cs="Arial" w:ascii="Arial" w:hAnsi="Arial"/>
          <w:b/>
          <w:color w:val="800080"/>
          <w:sz w:val="28"/>
          <w:szCs w:val="28"/>
        </w:rPr>
        <w:t xml:space="preserve"> .it </w:t>
      </w:r>
    </w:p>
    <w:p>
      <w:pPr>
        <w:pStyle w:val="Heading4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/>
          <w:b w:val="false"/>
          <w:color w:val="800080"/>
          <w:sz w:val="16"/>
          <w:szCs w:val="16"/>
        </w:rPr>
      </w:r>
    </w:p>
    <w:p>
      <w:pPr>
        <w:pStyle w:val="Heading4"/>
        <w:rPr/>
      </w:pPr>
      <w:r>
        <w:rPr/>
        <w:t>SABATO    10       OTTOBRE     2015        “100 Km ROMAGNOLA “</w:t>
      </w:r>
    </w:p>
    <w:p>
      <w:pPr>
        <w:pStyle w:val="Normal"/>
        <w:overflowPunct w:val="false"/>
        <w:autoSpaceDE w:val="false"/>
        <w:spacing w:lineRule="atLeast" w:line="240"/>
        <w:ind w:right="-525" w:hanging="0"/>
        <w:rPr/>
      </w:pPr>
      <w:r>
        <w:rPr/>
        <w:t>Gara ciclistica nazionale di fondo aperta a tutti ,</w:t>
      </w:r>
      <w:r>
        <w:rPr>
          <w:b/>
          <w:color w:val="0000FF"/>
        </w:rPr>
        <w:t xml:space="preserve"> prova Circuito italiano mediofondo strada 2015 </w:t>
      </w:r>
      <w:r>
        <w:rPr/>
        <w:t>, promossa da uisp ciclismo nazionale  e S.C. VOLTANA. Percorso di 12,5 km da ripetere 7 volte per G1+G2 ; 6 volte per G3+G4+G5.  RITROVO:</w:t>
      </w:r>
      <w:r>
        <w:rPr>
          <w:b/>
        </w:rPr>
        <w:t>VOLTANA di Lugo (Ra)</w:t>
      </w:r>
      <w:r>
        <w:rPr/>
        <w:t xml:space="preserve"> presso Bar centro sociale Cà Vecchia via Taddia 1 , dalle ore 12. PARTENZE: G1(18-39anni) + G2(40-47) ore 13,30;  G3(48-55) + G4(56-62anni)+ G5(63 anni ed oltre)+Donne ore 15,10; Premiazione con prosciutto al 1° e ricchi premi+salumi al 2° e 3° + alimentari dal 4° al 10° di ogni cat.;2Donne con alimentari.Info  3346479383. </w:t>
      </w:r>
    </w:p>
    <w:p>
      <w:pPr>
        <w:pStyle w:val="Heading5"/>
        <w:rPr/>
      </w:pPr>
      <w:r>
        <w:rPr>
          <w:szCs w:val="28"/>
        </w:rPr>
        <w:t xml:space="preserve">Seguici su face book  - </w:t>
      </w:r>
      <w:hyperlink r:id="rId11">
        <w:r>
          <w:rPr>
            <w:rStyle w:val="InternetLink"/>
            <w:szCs w:val="28"/>
          </w:rPr>
          <w:t>www.cicloclubestense.it</w:t>
        </w:r>
      </w:hyperlink>
      <w:r>
        <w:rPr>
          <w:szCs w:val="28"/>
        </w:rPr>
        <w:t xml:space="preserve">  - www.uisp.it/ciclismo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SABATO    17    OTTOBRE     2015    “13°G.P. occhiali e caschi LIMAR”</w:t>
      </w:r>
    </w:p>
    <w:p>
      <w:pPr>
        <w:pStyle w:val="Normal"/>
        <w:overflowPunct w:val="false"/>
        <w:autoSpaceDE w:val="false"/>
        <w:spacing w:lineRule="atLeast" w:line="240"/>
        <w:ind w:right="-143" w:hanging="0"/>
        <w:rPr/>
      </w:pPr>
      <w:r>
        <w:rPr>
          <w:rFonts w:cs="Arial" w:ascii="Arial" w:hAnsi="Arial"/>
          <w:sz w:val="22"/>
          <w:szCs w:val="22"/>
        </w:rPr>
        <w:t>Gara ciclistica in circuito (7,5 km ) aperta a tutti, prova Circuito d’AUTUNNO –Master krifi, aperto a tutti , promossa dal cicloclub Estense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</w:rPr>
        <w:t>MOR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Bo) presso GIGIS Bar in via Lughese , vicino al semaforo  dalle ore 12. PARTENZE: G4(56-62anni) ore 14 ; G5 (63anni ed oltre) +Donne ore 14,05; P1 (18-45 anni ) ore 15,30; P2 (46-55anni) ore 15,35 . Premiazione : primi 15P1 + 15 P2 + 10 G4 + 10G5 + 3 Donne  con salumi , ceste e prodotti alimentari Info 337 590623 .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ABATO      24     OTTOBRE   2015      “100 km  del DELTA del Po Rodigino ”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di mediofondo in linea(70 e 87km) aperta a tutti, prova Italiano strada granfondo 2015 , promossa da ciclo Estense con il supporto tecnico del cicloclub Estense e comune di Ariano Polesine </w:t>
      </w:r>
      <w:r>
        <w:rPr>
          <w:rFonts w:cs="Arial" w:ascii="Arial" w:hAnsi="Arial"/>
        </w:rPr>
        <w:t xml:space="preserve">. RITROVO:  </w:t>
      </w:r>
      <w:r>
        <w:rPr>
          <w:rFonts w:cs="Arial" w:ascii="Arial" w:hAnsi="Arial"/>
          <w:b/>
          <w:sz w:val="28"/>
        </w:rPr>
        <w:t xml:space="preserve">RIVA’ di ARIANO POLESINE  (Ro)  Bar circolo ACLI </w:t>
      </w:r>
      <w:r>
        <w:rPr>
          <w:rFonts w:cs="Arial" w:ascii="Arial" w:hAnsi="Arial"/>
        </w:rPr>
        <w:t xml:space="preserve"> in centro paese vicino alla chiesa,</w:t>
      </w:r>
      <w:r>
        <w:rPr>
          <w:rFonts w:cs="Arial" w:ascii="Arial" w:hAnsi="Arial"/>
          <w:sz w:val="22"/>
          <w:szCs w:val="22"/>
        </w:rPr>
        <w:t xml:space="preserve"> dalle ore 11. PARTENZE: partenza ore 14,00 G1+G2 ;ore 14,05 G3+G4+G5+Donne. Premiazione dei primi 10 delle cat   G1,G2,G3,G4, G5  con prosciutto al 1°,dal 2° in poi cesta alimentare  con ricchi premi . 10 Donne con cesto alimentari . Info 338 9906284 .Percorso in linea  di 17,3 km . Ristoro per tutti con pasta party .PREMIAZIONE finale del italiano  granfondo strada  Info Signor Paolo  338 5068503. Seguici su facebook .</w:t>
      </w:r>
    </w:p>
    <w:p>
      <w:pPr>
        <w:pStyle w:val="BodyText2"/>
        <w:ind w:right="-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242" w:hanging="0"/>
        <w:rPr>
          <w:rFonts w:ascii="Arial" w:hAnsi="Arial" w:cs="Arial"/>
          <w:b/>
          <w:b/>
          <w:color w:val="800080"/>
          <w:sz w:val="28"/>
          <w:szCs w:val="20"/>
        </w:rPr>
      </w:pPr>
      <w:r>
        <w:rPr>
          <w:rFonts w:cs="Arial" w:ascii="Arial" w:hAnsi="Arial"/>
          <w:b/>
          <w:color w:val="800080"/>
          <w:sz w:val="28"/>
        </w:rPr>
        <w:t>SABATO    31   OTTOBRE   201”</w:t>
        <w:tab/>
        <w:t>13° G.P. BAR CEC e PIZZALANDIA “</w:t>
      </w:r>
    </w:p>
    <w:p>
      <w:pPr>
        <w:pStyle w:val="Normal"/>
        <w:overflowPunct w:val="false"/>
        <w:autoSpaceDE w:val="false"/>
        <w:spacing w:lineRule="atLeast" w:line="240"/>
        <w:ind w:right="-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ciclistica in circuito(4,5 km) aperta a tutti; prova Circuito d’ AUTUNNO Master Krifi,organizzata dal  cicloclub Estense e il  PIZZALANDIA </w:t>
      </w:r>
      <w:r>
        <w:rPr>
          <w:rFonts w:cs="Arial" w:ascii="Arial" w:hAnsi="Arial"/>
        </w:rPr>
        <w:t xml:space="preserve">. RITROVO: </w:t>
      </w:r>
      <w:r>
        <w:rPr>
          <w:rFonts w:cs="Arial" w:ascii="Arial" w:hAnsi="Arial"/>
          <w:b/>
          <w:bCs/>
          <w:sz w:val="28"/>
        </w:rPr>
        <w:t xml:space="preserve">CANNUZZO di Cervia </w:t>
      </w:r>
      <w:r>
        <w:rPr>
          <w:rFonts w:cs="Arial" w:ascii="Arial" w:hAnsi="Arial"/>
          <w:b/>
          <w:sz w:val="28"/>
        </w:rPr>
        <w:t>(R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presso Bar CEC-Pizzalandia  in via </w:t>
      </w:r>
      <w:r>
        <w:rPr>
          <w:rFonts w:cs="Arial" w:ascii="Arial" w:hAnsi="Arial"/>
          <w:sz w:val="22"/>
          <w:szCs w:val="22"/>
        </w:rPr>
        <w:t xml:space="preserve">Salara provinciale 95, dalle ore 12. PARTENZE: P1(18-45) 13,30 ; P2 (46-55) ore 14,50 G5(63anni ed oltre)+Donne +G4(56-62) ore 16,10. Premiazione dei primi 15 P1 + 15 P2 + 10 G4 +10 G5 con salumi, ceste , prodotti per la casa ; 3 Donne con alimentari. Info 338 9906284. </w:t>
      </w:r>
      <w:r>
        <w:rPr>
          <w:rFonts w:cs="Arial" w:ascii="Arial" w:hAnsi="Arial"/>
          <w:b/>
          <w:color w:val="00B0F0"/>
          <w:sz w:val="22"/>
          <w:szCs w:val="22"/>
        </w:rPr>
        <w:t>Seguici su facebook</w:t>
      </w:r>
    </w:p>
    <w:p>
      <w:pPr>
        <w:pStyle w:val="BodyText2"/>
        <w:ind w:right="-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1077" w:hanging="0"/>
        <w:rPr/>
      </w:pPr>
      <w:r>
        <w:rPr/>
        <w:t xml:space="preserve">GIOVEDI’ 5 NOVEMBRE 2015  </w:t>
      </w:r>
      <w:r>
        <w:rPr>
          <w:highlight w:val="yellow"/>
        </w:rPr>
        <w:t>“ FESTA  di Fine Stagione- PREMIAZIONI 2015 “</w:t>
      </w:r>
    </w:p>
    <w:p>
      <w:pPr>
        <w:pStyle w:val="BodyText2"/>
        <w:ind w:right="-1077" w:hanging="0"/>
        <w:rPr/>
      </w:pPr>
      <w:r>
        <w:rPr>
          <w:color w:val="FF0000"/>
        </w:rPr>
        <w:t>Festa di fine stagione 2015 e premiazione finale dei vari circuiti amatoriali e dei Raduni</w:t>
      </w:r>
      <w:r>
        <w:rPr/>
        <w:t xml:space="preserve"> </w:t>
      </w:r>
      <w:r>
        <w:rPr>
          <w:color w:val="008080"/>
        </w:rPr>
        <w:t>Riuniti e della attività di mtb . RITROVO . S.MARIA Maddalena di Occhiobello (Ro)</w:t>
      </w:r>
      <w:r>
        <w:rPr/>
        <w:t xml:space="preserve"> </w:t>
      </w:r>
      <w:r>
        <w:rPr>
          <w:color w:val="FF0000"/>
        </w:rPr>
        <w:t>presso centro Sociale “Arcobaleno” in via B. Buozzi 19,30 . Alla Festa possono partecipare</w:t>
      </w:r>
      <w:r>
        <w:rPr/>
        <w:t xml:space="preserve"> tutti  dalle ore 19,30 con gran rinfresco e pasta party (piccola cena),….</w:t>
      </w:r>
    </w:p>
    <w:p>
      <w:pPr>
        <w:pStyle w:val="BodyText2"/>
        <w:ind w:right="-1077" w:hanging="0"/>
        <w:rPr>
          <w:color w:val="800080"/>
        </w:rPr>
      </w:pPr>
      <w:r>
        <w:rPr>
          <w:color w:val="800080"/>
        </w:rPr>
        <w:t>Info : 0532 900931 – 337 590623 . Si svolgeranno le seguenti premiazioni 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/>
      </w:pPr>
      <w:r>
        <w:rPr>
          <w:b w:val="false"/>
          <w:color w:val="800080"/>
          <w:sz w:val="14"/>
          <w:szCs w:val="14"/>
        </w:rPr>
        <w:t xml:space="preserve">         </w:t>
      </w:r>
      <w:r>
        <w:rPr>
          <w:color w:val="800080"/>
        </w:rPr>
        <w:t>MASTER M.F. – caffè KRIFI : i primi 4 delle cat. G1,G2,G3,G4,G5 e 2 Donn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/>
      </w:pPr>
      <w:r>
        <w:rPr>
          <w:b w:val="false"/>
          <w:color w:val="800080"/>
          <w:sz w:val="14"/>
          <w:szCs w:val="14"/>
        </w:rPr>
        <w:t xml:space="preserve">         </w:t>
      </w:r>
      <w:r>
        <w:rPr>
          <w:color w:val="800080"/>
        </w:rPr>
        <w:t>Giro del PO e del Polesine –  occhiali Limar : primi 3 G1,G2,G3,G4,G5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/>
      </w:pPr>
      <w:r>
        <w:rPr>
          <w:b w:val="false"/>
          <w:color w:val="800080"/>
          <w:sz w:val="14"/>
          <w:szCs w:val="14"/>
        </w:rPr>
        <w:t xml:space="preserve">         </w:t>
      </w:r>
      <w:r>
        <w:rPr>
          <w:color w:val="800080"/>
        </w:rPr>
        <w:t>Campionato Romagnolo  (d’Autunno) . primi 3 G1,G2,G3,G4,G5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/>
      </w:pPr>
      <w:r>
        <w:rPr>
          <w:b w:val="false"/>
          <w:color w:val="800080"/>
          <w:sz w:val="14"/>
          <w:szCs w:val="14"/>
        </w:rPr>
        <w:t xml:space="preserve">         </w:t>
      </w:r>
      <w:r>
        <w:rPr>
          <w:color w:val="800080"/>
        </w:rPr>
        <w:t>Giro 4 Province – Officina Cele : i primi 3 G1,G2,G3,G4,G5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/>
      </w:pPr>
      <w:r>
        <w:rPr>
          <w:b w:val="false"/>
          <w:color w:val="800080"/>
          <w:sz w:val="14"/>
          <w:szCs w:val="14"/>
        </w:rPr>
        <w:t xml:space="preserve">         </w:t>
      </w:r>
      <w:r>
        <w:rPr>
          <w:color w:val="800080"/>
        </w:rPr>
        <w:t xml:space="preserve">Circuito Emiliano Romagnolo 1^e 2^serie : </w:t>
      </w:r>
      <w:r>
        <w:rPr>
          <w:color w:val="800080"/>
          <w:sz w:val="24"/>
        </w:rPr>
        <w:t>i primi 3 P1,3P2 di 1^e 2^serie , 3 G4,3 G5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77" w:hanging="360"/>
        <w:rPr>
          <w:color w:val="800080"/>
        </w:rPr>
      </w:pPr>
      <w:r>
        <w:rPr>
          <w:b w:val="false"/>
          <w:color w:val="800080"/>
        </w:rPr>
        <w:t>Si prega d</w:t>
      </w:r>
      <w:r>
        <w:rPr>
          <w:color w:val="800080"/>
        </w:rPr>
        <w:t xml:space="preserve">are la propria adesione (sia per i premiati , vedere sito (si premiano sempre almeno i primi 3 di cat), che per chi vuole venire in compagnia) .Alla Festa possono venire tutti. E’ gradita segnalare la propria partecipazione al fax 0532 978982 – email </w:t>
      </w:r>
      <w:r>
        <w:rPr>
          <w:rStyle w:val="Hyperlink"/>
        </w:rPr>
        <w:t>cicloclub@cicloclubestense.it</w:t>
      </w:r>
      <w:r>
        <w:rPr>
          <w:color w:val="800080"/>
        </w:rPr>
        <w:t xml:space="preserve"> - tel 0532 900931 – 337 590623. </w:t>
      </w:r>
      <w:r>
        <w:rPr>
          <w:color w:val="0070C0"/>
        </w:rPr>
        <w:t>Seguici  su facebook</w:t>
      </w:r>
    </w:p>
    <w:p>
      <w:pPr>
        <w:pStyle w:val="BodyText2"/>
        <w:tabs>
          <w:tab w:val="clear" w:pos="708"/>
          <w:tab w:val="left" w:pos="720" w:leader="none"/>
        </w:tabs>
        <w:ind w:right="-1077" w:hanging="0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ascii="Arial" w:hAnsi="Arial" w:cs="Arial"/>
      <w:b/>
      <w:color w:val="FF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rFonts w:ascii="Arial" w:hAnsi="Arial" w:cs="Arial"/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color w:val="0000FF"/>
      <w:sz w:val="28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color w:val="FF00FF"/>
      <w:sz w:val="2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000000"/>
      <w:sz w:val="28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color w:val="FF0000"/>
      <w:sz w:val="28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ind w:right="-525" w:hanging="0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color w:val="0000FF"/>
      <w:sz w:val="2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ind w:right="-525" w:hanging="0"/>
    </w:pPr>
    <w:rPr>
      <w:rFonts w:ascii="Arial" w:hAnsi="Arial" w:cs="Arial"/>
      <w:b/>
      <w:sz w:val="4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ind w:right="-525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oclubestense.it/" TargetMode="External"/><Relationship Id="rId3" Type="http://schemas.openxmlformats.org/officeDocument/2006/relationships/hyperlink" Target="http://www.cicloclubestense.it/" TargetMode="External"/><Relationship Id="rId4" Type="http://schemas.openxmlformats.org/officeDocument/2006/relationships/hyperlink" Target="http://www.cicloclubestense.it/" TargetMode="External"/><Relationship Id="rId5" Type="http://schemas.openxmlformats.org/officeDocument/2006/relationships/hyperlink" Target="mailto:cicloclub@cicloclubestense.it" TargetMode="External"/><Relationship Id="rId6" Type="http://schemas.openxmlformats.org/officeDocument/2006/relationships/hyperlink" Target="mailto:cicloclub@cicloclubestense.it" TargetMode="External"/><Relationship Id="rId7" Type="http://schemas.openxmlformats.org/officeDocument/2006/relationships/hyperlink" Target="mailto:cicloclub@cicloclubestense.it" TargetMode="External"/><Relationship Id="rId8" Type="http://schemas.openxmlformats.org/officeDocument/2006/relationships/hyperlink" Target="mailto:cicloclub@cicloclubestense.it" TargetMode="External"/><Relationship Id="rId9" Type="http://schemas.openxmlformats.org/officeDocument/2006/relationships/hyperlink" Target="mailto:cicloclub@cicloclubestense.it" TargetMode="External"/><Relationship Id="rId10" Type="http://schemas.openxmlformats.org/officeDocument/2006/relationships/hyperlink" Target="http://www.ciclocolor/" TargetMode="External"/><Relationship Id="rId11" Type="http://schemas.openxmlformats.org/officeDocument/2006/relationships/hyperlink" Target="http://www.cicloclubestens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25:00Z</dcterms:created>
  <dc:creator>Ciclo Club Estense</dc:creator>
  <dc:description/>
  <cp:keywords/>
  <dc:language>en-US</dc:language>
  <cp:lastModifiedBy>INTEL</cp:lastModifiedBy>
  <cp:lastPrinted>2014-09-20T18:08:00Z</cp:lastPrinted>
  <dcterms:modified xsi:type="dcterms:W3CDTF">2015-01-02T16:25:00Z</dcterms:modified>
  <cp:revision>2</cp:revision>
  <dc:subject/>
  <dc:title>A</dc:title>
</cp:coreProperties>
</file>