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REGOLAMENTO “COPPA FERMO 2012”</w:t>
      </w:r>
    </w:p>
    <w:p>
      <w:pPr>
        <w:pStyle w:val="Normal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a “COPPA FERMO 2012”, è una classifica per tutti gli amatori in regola con il tesseramento 2012, che prendono parte ad una serie di manifestazioni ciclistiche selezionate dal direttivo del PEDALE FERMANO –GIVI PLAS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e manifestazioni ciclistiche facenti parte della “COPPA FERMO 2012”, verranno comunicate in anticipo sul sito </w:t>
      </w:r>
      <w:hyperlink r:id="rId2">
        <w:r>
          <w:rPr>
            <w:rStyle w:val="InternetLink"/>
            <w:b/>
            <w:sz w:val="22"/>
            <w:szCs w:val="20"/>
          </w:rPr>
          <w:t>www.pedalefermano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a classifica della “COPPA FERMO 2012” racchiude le seguenti fasce di età dei cicloamatori di qualsiasi ente in regola con il tesseramento 2012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>FASCIA 1: classifica per tutti i cicloamatori dai 18 ai 39 anni, di qualsiasi ente in regola con il tesseramento 2012 riconosciuti dalla consulta;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</w:t>
      </w:r>
      <w:r>
        <w:rPr>
          <w:b/>
          <w:sz w:val="22"/>
          <w:szCs w:val="20"/>
        </w:rPr>
        <w:t>FASCIA 2: classifica per tutti i cicloamatori dai 40 ai 55 anni, di qualsiasi ente in regola con il tesseramento 2012  riconosciuti dalla consulta;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FASCIA 3: </w:t>
      </w:r>
      <w:r>
        <w:rPr>
          <w:b/>
          <w:color w:val="000000"/>
          <w:sz w:val="22"/>
          <w:szCs w:val="20"/>
        </w:rPr>
        <w:t>classifica per tutti i cicloamatori di seconda serie di tutti gli enti (tutti coloro che gareggeranno di seconda serie avranno il diritto e l'obbligo di gareggiare in questa fascia per l'intera durata della coppa pena l'esclusione dalla classifica finale e non potranno più gareggiare in questa fascia) + supergentlemen + eventuali donne iscritte  in regola con il tesseramento 2012  riconosciuti dalla consulta;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 punteggi per ogni fascia verranno attribuiti nel seguente modo: per tutte e 3 le fascie</w:t>
      </w:r>
    </w:p>
    <w:p>
      <w:pPr>
        <w:pStyle w:val="Normal"/>
        <w:spacing w:lineRule="auto" w:line="360"/>
        <w:ind w:left="372" w:firstLine="348"/>
        <w:rPr/>
      </w:pPr>
      <w:r>
        <w:rPr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>1° Classificato: 25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2° Classificato: 20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3° Classificato: 16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4° Classificato: 14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5° Classificato: 12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6° Classificato: 10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7° Classificato: 9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8° Classificato: 8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>9° Classificato: 7 punti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</w:t>
      </w:r>
      <w:r>
        <w:rPr>
          <w:b/>
          <w:sz w:val="22"/>
          <w:szCs w:val="20"/>
        </w:rPr>
        <w:t>10° Classificato: 6 punti.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               </w:t>
      </w:r>
      <w:r>
        <w:rPr>
          <w:b/>
          <w:sz w:val="22"/>
          <w:szCs w:val="20"/>
        </w:rPr>
        <w:t>Dal 11° Classificato in poi: 5 punti per la partecipazione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0"/>
        </w:rPr>
        <w:t>Al termine di ogni manifestazione verranno aggiornate le classifiche, e i leader di ogni fascia verranno premiati con la maglia “Coppa Fermo2012”, che dovrà essere indossata nella successiva prova della challange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0"/>
        </w:rPr>
        <w:t>Tutti gli atleti iscritti potranno gareggiare con lo stesso numero di pettorale assegnato nella prima prova,  quindi il pettorale stesso non deve essere riconsegnato alla fine di ogni competizione e invece va riutilizzato nelle successive competizioni, in caso di smarrimento dello stesso verrà sostituito con addebito di euro 5,00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r partecipare alla classifica generale della “Coppa Fermo 2012”, occorre partecipare ad almeno il 60% delle manifestazioni del circuito della suddetta challenge.</w:t>
      </w:r>
    </w:p>
    <w:p>
      <w:pPr>
        <w:pStyle w:val="Paragrafoelenco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remiazione. </w:t>
        <w:br/>
        <w:t xml:space="preserve">Al termine della stagione su strada 2012 verranno stilate le tre classifiche per le tre fasce di cicloamatori illustrate precedentemente (aggiornate e visibili nel sito www.pedalefermano.com di volta in volta) e il vincitore verrà premiato con la maglia “COPPA FERMO 2012” – TACCONE SPORT, avrà la cena pagata nella festa che verrà organizzata nel mese di novembre; </w:t>
        <w:br/>
        <w:t>Verranno premiati i primi tre classificati di ogni fascia.</w:t>
        <w:br/>
        <w:t>Verranno premiate le prime tre società classificate (per punteggio).</w:t>
        <w:br/>
        <w:t>Verranno estratti 3 premi a sorteggio tra tutti gli atleti che avranno preso parte ad almeno il 75% delle prove.</w:t>
        <w:br/>
        <w:t>I premi verranno aggiornati a breve.</w:t>
      </w:r>
    </w:p>
    <w:p>
      <w:pPr>
        <w:pStyle w:val="Paragrafoelenco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er l'edizione 2013,  le modalità classifiche verranno migliorate, per premiare chi parteciperà a tutte le prove del circuito “Coppa Fermo” e per salvaguardare la seconda serie di ogni ente. </w:t>
        <w:br/>
        <w:t>Inoltre per il 2013 verrà stilato con il dovuto anticipo il calendario di tutte le prove del circuito “Coppa Fermo”.</w:t>
      </w:r>
    </w:p>
    <w:p>
      <w:pPr>
        <w:pStyle w:val="Paragrafoelenco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sco rigido obbligatorio in ogni prova.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r ogni manifestazione ciclistica della “COPPA FERMO 2012” vige il regolamento dell’ente che organizza ogni singola manifestazion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leferm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4:00Z</dcterms:created>
  <dc:creator>admin</dc:creator>
  <dc:description/>
  <cp:keywords/>
  <dc:language>en-US</dc:language>
  <cp:lastModifiedBy>Fasciani</cp:lastModifiedBy>
  <dcterms:modified xsi:type="dcterms:W3CDTF">2012-07-04T10:34:00Z</dcterms:modified>
  <cp:revision>2</cp:revision>
  <dc:subject/>
  <dc:title>REGOLAMENTO “COPPA FERMO 2012”</dc:title>
</cp:coreProperties>
</file>