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REGOLAMENTO “COPPA FERMO 2012”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a “COPPA FERMO 2012”, è una classifica per tutti gli amatori in regola con il tesseramento 2012, che prendono parte ad una serie di manifestazioni ciclistiche selezionate dal direttivo del PEDALE FERMANO –GIVI PLAST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Le manifestazioni ciclistiche facenti parte della “COPPA FERMO 2012”, verranno comunicate in anticipo sul sito </w:t>
      </w:r>
      <w:hyperlink r:id="rId2">
        <w:r>
          <w:rPr>
            <w:rStyle w:val="InternetLink"/>
            <w:sz w:val="20"/>
            <w:szCs w:val="20"/>
          </w:rPr>
          <w:t>www.pedalefermano.com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a classifica della “COPPA FERMO 2012” racchiude le seguenti fasce di età dei cicloamatori di qualsiasi ente in regola con il tesseramento 2012: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FASCIA 1: classifica per tutti i cicloamatori dai 18 ai 39 anni, di qualsiasi ente in regola con il tesseramento 2012 riconosciuti dalla consulta;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FASCIA 2: classifica per tutti i cicloamatori dai 40 ai 55 anni, di qualsiasi ente in regola con il tesseramento 2012  riconosciuti dalla consulta;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FASCIA 3: classifica per tutti i cicloamatori di seconda serie di tutti gli enti + supergentlemen + eventuali donne iscritte  in regola con il tesseramento 2012  riconosciuti dalla consulta;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 punteggi per ogni fascia verranno attribuiti nel seguente modo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Fascia 1: 1° Classificato: 25 punt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2° Classificato: 20 punt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° Classificato: 16 punt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4° Classificato: 14 punt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5° Classificato: 12 punt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6° Classificato: 10 punt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7° Classificato: 9 punt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8° Classificato: 8 punt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9° Classificato: 7 punt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0° Classificato: 6 punti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Dal 11° Classificato in poi: 5 punti per la partecipazion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Fascia 2: 1° Classificato: 25 punt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2° Classificato: 20 punt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° Classificato: 16 punt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4° Classificato: 14 punt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5° Classificato: 12 punt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6° Classificato: 10 punt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7° Classificato: 9 punt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8° Classificato: 8 punt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9° Classificato: 7 punt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0° Classificato: 6 punti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Dal 11° Classificato in poi: 5 punti per la partecipazion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Fascia 3: 1° Classificato: 25 punt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2° Classificato: 20 punt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° Classificato: 16 punt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4° Classificato: 14 punt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5° Classificato: 12 punt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6° Classificato: 10 punt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7° Classificato: 9 punt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8° Classificato: 8 punt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9° Classificato: 7 punt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0° Classificato: 6 punti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Dal 11° Classificato in poi: 5 punti per la partecipazio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Al termine di ogni manifestazione verranno aggiornate le classifiche, e i leader di ogni fascia verranno premiati con la maglia “Coppa Fermo2012”, che dovrà essere indossata nella successiva prova della challang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utti gli atleti iscritti potranno gareggiare con lo stesso numero di pettorale assegnato nella prima prova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r partecipare alla classifica generale della “Coppa Fermo 2012”, occorre partecipare ad almeno il 60% delle manifestazioni del circuito della suddetta challeng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r ogni manifestazione ciclistica della “COPPA FERMO 2012” vige il regolamento dell’ente organizzator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l termine della stagione su strada 2012 verranno stilate le tre classifiche per le tre fasce di cicloamatori illustrate precedentemente, e il vincitore verrà premiato con la maglia “COPPA FERMO 2012” – TACCONE SPORT e avrà la cena pagata nella festa che verrà organizzata nel mese di novembre; verranno inoltre premiati anche i primi tre classificati di ogni fascia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 premi verranno aggiornati a breve, mentre per l'edizione 2013, le modalità classifiche verranno migliorate, per premiare chi parteciperà a tutte le prove del circuito “Coppa Fermo”, e per salvaguardare la seconda serie di ogni ente. Inoltre per il 2013 verrà stilato con il dovuto anticipo il calendario di tutte le prove del circuito “Coppa Fermo”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aleferman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48:00Z</dcterms:created>
  <dc:creator>admin</dc:creator>
  <dc:description/>
  <cp:keywords/>
  <dc:language>en-US</dc:language>
  <cp:lastModifiedBy>Fasciani</cp:lastModifiedBy>
  <dcterms:modified xsi:type="dcterms:W3CDTF">2012-06-22T15:26:00Z</dcterms:modified>
  <cp:revision>5</cp:revision>
  <dc:subject/>
  <dc:title>REGOLAMENTO “COPPA FERMO 2012”</dc:title>
</cp:coreProperties>
</file>