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  <w:rFonts w:cs="Arial"/>
          <w:sz w:val="48"/>
          <w:szCs w:val="48"/>
        </w:rPr>
        <w:t>Udace</w:t>
      </w:r>
    </w:p>
    <w:p>
      <w:pPr>
        <w:pStyle w:val="Heading2"/>
        <w:rPr/>
      </w:pPr>
      <w:r>
        <w:rPr>
          <w:rStyle w:val="StrongEmphasis"/>
          <w:rFonts w:cs="Arial"/>
          <w:sz w:val="28"/>
          <w:szCs w:val="28"/>
          <w:u w:val="none"/>
        </w:rPr>
        <w:t>www.udace.i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>13 ottobre 2009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ittico Chiusura Marchigiana</w:t>
            </w:r>
          </w:p>
        </w:tc>
      </w:tr>
      <w:tr>
        <w:trPr>
          <w:trHeight w:val="300" w:hRule="atLeast"/>
        </w:trPr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4253" w:leader="none"/>
              </w:tabs>
              <w:rPr>
                <w:rFonts w:cs="Arial"/>
                <w:u w:val="none"/>
              </w:rPr>
            </w:pPr>
            <w:r>
              <w:rPr>
                <w:rStyle w:val="StrongEmphasis"/>
                <w:rFonts w:eastAsia="Arial" w:cs="Arial"/>
                <w:sz w:val="40"/>
                <w:szCs w:val="40"/>
                <w:u w:val="none"/>
              </w:rPr>
              <w:t xml:space="preserve">             </w:t>
            </w:r>
            <w:r>
              <w:rPr>
                <w:rStyle w:val="StrongEmphasis"/>
                <w:rFonts w:cs="Arial"/>
                <w:sz w:val="40"/>
                <w:szCs w:val="40"/>
                <w:u w:val="none"/>
              </w:rPr>
              <w:t xml:space="preserve">Trittico Chiusura Marchigiana: </w:t>
            </w:r>
          </w:p>
          <w:p>
            <w:pPr>
              <w:pStyle w:val="Heading2"/>
              <w:tabs>
                <w:tab w:val="clear" w:pos="708"/>
                <w:tab w:val="left" w:pos="4253" w:leader="none"/>
              </w:tabs>
              <w:rPr>
                <w:rFonts w:cs="Arial"/>
                <w:u w:val="none"/>
              </w:rPr>
            </w:pPr>
            <w:r>
              <w:rPr>
                <w:rStyle w:val="StrongEmphasis"/>
                <w:rFonts w:eastAsia="Arial" w:cs="Arial"/>
                <w:sz w:val="40"/>
                <w:szCs w:val="40"/>
                <w:u w:val="none"/>
              </w:rPr>
              <w:t xml:space="preserve">             </w:t>
            </w:r>
            <w:r>
              <w:rPr>
                <w:rStyle w:val="StrongEmphasis"/>
                <w:rFonts w:cs="Arial"/>
                <w:sz w:val="40"/>
                <w:szCs w:val="40"/>
                <w:u w:val="none"/>
              </w:rPr>
              <w:t xml:space="preserve">a Fermo, il Trofeo Zenzero Cafè </w:t>
            </w:r>
          </w:p>
          <w:p>
            <w:pPr>
              <w:pStyle w:val="Heading2"/>
              <w:tabs>
                <w:tab w:val="clear" w:pos="708"/>
                <w:tab w:val="left" w:pos="4253" w:leader="none"/>
              </w:tabs>
              <w:rPr>
                <w:rFonts w:cs="Arial"/>
                <w:u w:val="none"/>
              </w:rPr>
            </w:pPr>
            <w:r>
              <w:rPr>
                <w:rStyle w:val="StrongEmphasis"/>
                <w:rFonts w:eastAsia="Arial" w:cs="Arial"/>
                <w:sz w:val="40"/>
                <w:szCs w:val="40"/>
                <w:u w:val="none"/>
              </w:rPr>
              <w:t xml:space="preserve">             </w:t>
            </w:r>
            <w:r>
              <w:rPr>
                <w:rStyle w:val="StrongEmphasis"/>
                <w:rFonts w:cs="Arial"/>
                <w:sz w:val="40"/>
                <w:szCs w:val="40"/>
                <w:u w:val="none"/>
              </w:rPr>
              <w:t>laurea Smerilli ed Elettrico</w:t>
            </w:r>
          </w:p>
          <w:p>
            <w:pPr>
              <w:pStyle w:val="Cronaca"/>
              <w:spacing w:before="100" w:after="24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Cronaca"/>
              <w:spacing w:before="100" w:after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rimo vincitore: il “John Travolta” delle due ruote, il ballerino campione di casa, Andrea Smerilli, storica bandiera del sodalizio organizzatore.</w:t>
              <w:br/>
              <w:t xml:space="preserve">Il gentleman rosanero ha superato nel finale a sei Patrizio Panzanera (Color Service - Fano) e il biancofucsia "Tagliaboschi" della lamense Mary Confezioni (al secolo Vincenzo Lucarini).  Secondo leader massimo: il pugliese della Takler Leonessa, Tommaso Elettrico, la cui scarica è stata devastante, all’ultimo chilometro. </w:t>
            </w:r>
          </w:p>
          <w:p>
            <w:pPr>
              <w:pStyle w:val="Cronaca"/>
              <w:spacing w:before="100" w:after="24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er non rimanere fulminato, ha lasciato fare e si è mosso prudentemente il viceirididato Alfonso D’Errico (Gi.Vi.Plast - Farnese, formazione regina), che ha fatto proprio l’argento davanti a Mario Bastianelli (“L’Americano” della Melania Omm Ares Scaviter). </w:t>
            </w:r>
          </w:p>
          <w:p>
            <w:pPr>
              <w:pStyle w:val="Cronaca"/>
              <w:spacing w:before="100" w:after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ti di categoria per Sandra Marconi, Roberto Pasqualini, Alfonso D’Errico, Daniele Morbidoni, Roberto Vallese, Vincenzo Lucarini, Luciano Mazzoni, Carlo Torri e per l’ultrasempreverde Giuseppe Antolloni (Corropoli) seguito dagli esemplari ed intramontabili Livio Zavagli (Costa del Sole), Aldesino Carletti (AutoSelli - Fano).</w:t>
            </w:r>
          </w:p>
          <w:p>
            <w:pPr>
              <w:pStyle w:val="Cronaca"/>
              <w:spacing w:before="10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riuscita operazione promozionale ha reso merito al sostenitore Comune di Fermo, il cui primo cittadino Saturnino Di Ruscio ha onorato organizzatori, atleti, società e ciclofili con la propria competente presenza, stringendo la mano ai protagonisti.</w:t>
            </w:r>
          </w:p>
          <w:p>
            <w:pPr>
              <w:pStyle w:val="Cronaca"/>
              <w:spacing w:before="10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lla stessa lunghezza d’onda Andrea Raccichini, titolare dello Zenzero Cafè, che non mancherà di rinnovare supporto e incoraggiamento per l’anno prossimo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manifestazione ha colto nel segno, aprendo la parentesi del Trittico Marchigiano di Chiusura amatoriale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o stati 150 circa gli atleti che hanno risposto all’invito di Alessandro Fasciani e Rolando Navigli, partecipando al trofeo Zenzero Cafè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orridori si sono ritrovano in via XXV Aprile, per l’organizzazione del Gi.Vi.Plast Tacchificio - Farnese Vini - Pedale Fermano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rima bandierina (un’ottantina al via) è stata abbassata a beneficio delle categorie S2^, V2^, G2^, G1^, SG A, SG B, che hanno affrontato tre volte l’ondulato anello di 20 chilometri circa (due tornate per gli ultrasempreverdi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giornata è stata completata dai comparti C, J, S1^, V1^ (quattro giri per la sessantina di amatori rampanti)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bato, si disputerà il Trofeo Autonoleggio Fasciani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a, sarà la volta del Trofeo Autolook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  <w:u w:val="single"/>
              </w:rPr>
              <w:t xml:space="preserve">Classifiche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 xml:space="preserve">Assoluta 1^ Corsa: </w:t>
            </w:r>
            <w:r>
              <w:rPr>
                <w:rFonts w:cs="Arial" w:ascii="Arial" w:hAnsi="Arial"/>
                <w:sz w:val="28"/>
                <w:szCs w:val="28"/>
              </w:rPr>
              <w:t xml:space="preserve">1.Andrea Smerilli (Gi.Vi.Plast Tacchificio - Farnese Vini - Pedale Fermano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Patrizio Panzanera (Color Service - Fano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Vincenzo Lucarini (Mary Confezioni - Castel di Lama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Franco Abruzzetti (Gi.Vi.Plast - Farnese); 5.Tiziano Lacchè (Mister Bici - Fabriano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Daniele Cervell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Daniele Morbido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Luca Bevilacqua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Mario Brav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 xml:space="preserve">Fausto Soc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</w:rPr>
              <w:t xml:space="preserve">Roberto Mona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2.</w:t>
            </w:r>
            <w:r>
              <w:rPr>
                <w:rFonts w:cs="Arial" w:ascii="Arial" w:hAnsi="Arial"/>
                <w:sz w:val="28"/>
                <w:szCs w:val="28"/>
              </w:rPr>
              <w:t xml:space="preserve">Andrea Micuc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3.</w:t>
            </w:r>
            <w:r>
              <w:rPr>
                <w:rFonts w:cs="Arial" w:ascii="Arial" w:hAnsi="Arial"/>
                <w:sz w:val="28"/>
                <w:szCs w:val="28"/>
              </w:rPr>
              <w:t xml:space="preserve">Pietro De Gaeta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4.</w:t>
            </w:r>
            <w:r>
              <w:rPr>
                <w:rFonts w:cs="Arial" w:ascii="Arial" w:hAnsi="Arial"/>
                <w:sz w:val="28"/>
                <w:szCs w:val="28"/>
              </w:rPr>
              <w:t xml:space="preserve">Graziano Malatest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5.</w:t>
            </w:r>
            <w:r>
              <w:rPr>
                <w:rFonts w:cs="Arial" w:ascii="Arial" w:hAnsi="Arial"/>
                <w:sz w:val="28"/>
                <w:szCs w:val="28"/>
              </w:rPr>
              <w:t>Carlo Torr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 xml:space="preserve">Assoluta 2^ Corsa: </w:t>
            </w:r>
            <w:r>
              <w:rPr>
                <w:rFonts w:cs="Arial" w:ascii="Arial" w:hAnsi="Arial"/>
                <w:sz w:val="28"/>
                <w:szCs w:val="28"/>
              </w:rPr>
              <w:t xml:space="preserve">1.Tommaso Elettrico (Takler - Leonessa di Puglia Altamura); 2.Alfonso D’Errico (Gi.Vi.Plast Tacchificio - Farnese Vini - Pedale Fermano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Mario Bastianelli (Melania Omm Ares Scaviter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Roberto Pasqualini (Albens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Luciano Mencaroni (Cicli Cingolani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Roberto Vallese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Vito Buono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Luca Rubich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>Luigino Medori; 1</w:t>
            </w:r>
            <w:r>
              <w:rPr>
                <w:rFonts w:cs="Arial" w:ascii="Arial" w:hAnsi="Arial"/>
                <w:bCs/>
                <w:sz w:val="28"/>
                <w:szCs w:val="28"/>
              </w:rPr>
              <w:t>0.</w:t>
            </w:r>
            <w:r>
              <w:rPr>
                <w:rFonts w:cs="Arial" w:ascii="Arial" w:hAnsi="Arial"/>
                <w:sz w:val="28"/>
                <w:szCs w:val="28"/>
              </w:rPr>
              <w:t xml:space="preserve">Michele Miglionico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</w:rPr>
              <w:t>Guido Trombetta; 1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Paolo Stora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3.</w:t>
            </w:r>
            <w:r>
              <w:rPr>
                <w:rFonts w:cs="Arial" w:ascii="Arial" w:hAnsi="Arial"/>
                <w:sz w:val="28"/>
                <w:szCs w:val="28"/>
              </w:rPr>
              <w:t xml:space="preserve">Pierpaolo Addes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4.</w:t>
            </w:r>
            <w:r>
              <w:rPr>
                <w:rFonts w:cs="Arial" w:ascii="Arial" w:hAnsi="Arial"/>
                <w:sz w:val="28"/>
                <w:szCs w:val="28"/>
              </w:rPr>
              <w:t xml:space="preserve">Giancarlo Giombet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5.</w:t>
            </w:r>
            <w:r>
              <w:rPr>
                <w:rFonts w:cs="Arial" w:ascii="Arial" w:hAnsi="Arial"/>
                <w:sz w:val="28"/>
                <w:szCs w:val="28"/>
              </w:rPr>
              <w:t>Alessandro Carini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Donne: </w:t>
            </w:r>
            <w:r>
              <w:rPr>
                <w:rFonts w:cs="Arial" w:ascii="Arial" w:hAnsi="Arial"/>
                <w:sz w:val="28"/>
                <w:szCs w:val="28"/>
              </w:rPr>
              <w:t xml:space="preserve">1.Sandra Marconi (Albens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>Mara Rapagna (Team Morlacchi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Cadetti: </w:t>
            </w:r>
            <w:r>
              <w:rPr>
                <w:rFonts w:cs="Arial" w:ascii="Arial" w:hAnsi="Arial"/>
                <w:sz w:val="28"/>
                <w:szCs w:val="28"/>
              </w:rPr>
              <w:t xml:space="preserve">1.Tommaso Elettrico (Takler - Leonessa di Puglia Altamura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Vito Buono (idem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Fabio Mantovani (Notaresco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Michele Gresti (Mobili Rimini)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Juniores: </w:t>
            </w:r>
            <w:r>
              <w:rPr>
                <w:rFonts w:cs="Arial" w:ascii="Arial" w:hAnsi="Arial"/>
                <w:sz w:val="28"/>
                <w:szCs w:val="28"/>
              </w:rPr>
              <w:t xml:space="preserve">1.Roberto Pasqualini (Albens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Giampiero Panico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>Fernandez Gonzales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Seniores: </w:t>
            </w:r>
            <w:r>
              <w:rPr>
                <w:rFonts w:cs="Arial" w:ascii="Arial" w:hAnsi="Arial"/>
                <w:sz w:val="28"/>
                <w:szCs w:val="28"/>
              </w:rPr>
              <w:t xml:space="preserve">1.Alfonso D’Errico (Gi.Vi.Plast - Farnes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Mario Bastianelli (Melania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Luciano Mencaroni (Velo Club Cicli Cingolani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Michele Miglionico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Guido Trombett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Paolo Stora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Pierpaolo Addes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Alessandro Car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Piero Zizz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>Massimiliano Presti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Seniores 2^: </w:t>
            </w:r>
            <w:r>
              <w:rPr>
                <w:rFonts w:cs="Arial" w:ascii="Arial" w:hAnsi="Arial"/>
                <w:sz w:val="28"/>
                <w:szCs w:val="28"/>
              </w:rPr>
              <w:t xml:space="preserve">1.Daniele Morbidoni (Cicli Cingolani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Luca Bevilacqu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Marco Mass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Francesco Stacchiot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>Danilo Ausili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6.Simeone Nan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>Gianluca Garofoli; 8</w:t>
            </w:r>
            <w:r>
              <w:rPr>
                <w:rFonts w:cs="Arial" w:ascii="Arial" w:hAnsi="Arial"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Alberto Gobbi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Veterani: </w:t>
            </w:r>
            <w:r>
              <w:rPr>
                <w:rFonts w:cs="Arial" w:ascii="Arial" w:hAnsi="Arial"/>
                <w:sz w:val="28"/>
                <w:szCs w:val="28"/>
              </w:rPr>
              <w:t xml:space="preserve">1.Roberto Vallese (Albes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Luca Rubich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Luigino Medor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Giancarlo Giombet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Giuseppe Rosa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Roberto Mentucci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Italo Sold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Giordano Luc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Bruno Giorg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>Gianluca Ruggeri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Veterani 2^: </w:t>
            </w:r>
            <w:r>
              <w:rPr>
                <w:rFonts w:cs="Arial" w:ascii="Arial" w:hAnsi="Arial"/>
                <w:sz w:val="28"/>
                <w:szCs w:val="28"/>
              </w:rPr>
              <w:t xml:space="preserve">1.Vincenzo Lucarini (Mary Confezioni - Castel di Lama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Daniele Cervell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Roberto Mona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Andrea Micuc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Pietro De Gaeta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Michele Ross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Paolo Giust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Luca Pelliccet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Nino Suard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>Robert Sabbatini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Gentlemen: </w:t>
            </w:r>
            <w:r>
              <w:rPr>
                <w:rFonts w:cs="Arial" w:ascii="Arial" w:hAnsi="Arial"/>
                <w:sz w:val="28"/>
                <w:szCs w:val="28"/>
              </w:rPr>
              <w:t xml:space="preserve">1.Andrea Smerilli (Gi.Vi.Plast - Farnes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Patrizio Panzaner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Franco Abbruzzet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Tiziano Lacchè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Mario Brav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Fausto Soc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Graziano Malatest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</w:rPr>
              <w:t xml:space="preserve">Giuseppe Dez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Maurizio Savorett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>Mauro Montelpare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Gentlemen 2^: </w:t>
            </w:r>
            <w:r>
              <w:rPr>
                <w:rFonts w:cs="Arial" w:ascii="Arial" w:hAnsi="Arial"/>
                <w:sz w:val="28"/>
                <w:szCs w:val="28"/>
              </w:rPr>
              <w:t xml:space="preserve">1.Luciano Mazzoni (Melania Omm Ares Scaviter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Giacomo Brav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Gabriele Baldassarr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Sergio Marco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Fausto Bellagamb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 xml:space="preserve">Celestino Andreucc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</w:rPr>
              <w:t xml:space="preserve">Fabrizio Verticelli; 8.Roberto Turtu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</w:rPr>
              <w:t xml:space="preserve">Roberto Vismara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</w:rPr>
              <w:t>Franco Pace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Supergentleman A: </w:t>
            </w:r>
            <w:r>
              <w:rPr>
                <w:rFonts w:cs="Arial" w:ascii="Arial" w:hAnsi="Arial"/>
                <w:sz w:val="28"/>
                <w:szCs w:val="28"/>
              </w:rPr>
              <w:t xml:space="preserve">1.Carlo Torri (Equipe Sartori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Pietro Paolo Mingro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Aldo Corall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Otelio Le Moglie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</w:rPr>
              <w:t xml:space="preserve">Antonio Pierangelini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</w:rPr>
              <w:t>Carlo Dolci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Supergentlemen B: </w:t>
            </w:r>
            <w:r>
              <w:rPr>
                <w:rFonts w:cs="Arial" w:ascii="Arial" w:hAnsi="Arial"/>
                <w:sz w:val="28"/>
                <w:szCs w:val="28"/>
              </w:rPr>
              <w:t xml:space="preserve">1.Giuseppe Antolloni (Corropoli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Livio Zavagli (Costa del Sole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Aldesino Carletti (AutoSelli - Fano);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sz w:val="28"/>
                <w:szCs w:val="28"/>
              </w:rPr>
              <w:t>Carlo Andrenacci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8"/>
                <w:szCs w:val="28"/>
              </w:rPr>
              <w:t xml:space="preserve">Societa': </w:t>
            </w:r>
            <w:r>
              <w:rPr>
                <w:rFonts w:cs="Arial" w:ascii="Arial" w:hAnsi="Arial"/>
                <w:sz w:val="28"/>
                <w:szCs w:val="28"/>
              </w:rPr>
              <w:t>1.Gi.Vi.Plast Tacchificio - Farnese Vini - Pedale Fermano; 2.Mobili Rimini - Appignano; 3. Melania Omm Ares Scaviter - Piane Montegiorgio; 4.Team Ponte - Loreto; 5.New Limits - Monturano.</w:t>
            </w:r>
          </w:p>
          <w:p>
            <w:pPr>
              <w:pStyle w:val="Normal"/>
              <w:spacing w:lineRule="auto" w:line="288"/>
              <w:jc w:val="both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bCs w:val="false"/>
                <w:sz w:val="32"/>
                <w:szCs w:val="32"/>
              </w:rPr>
              <w:t>Umberto Martinelli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8"/>
      <w:u w:val="singl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mmario">
    <w:name w:val="sommari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51">
    <w:name w:val="stile51"/>
    <w:basedOn w:val="Carpredefinitoparagrafo"/>
    <w:qFormat/>
    <w:rPr>
      <w:rFonts w:ascii="Georgia" w:hAnsi="Georgia" w:cs="Georgia"/>
      <w:b/>
      <w:bCs/>
      <w:i/>
      <w:iCs/>
      <w:color w:val="0000FF"/>
      <w:sz w:val="54"/>
      <w:szCs w:val="5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rticleseperator">
    <w:name w:val="article_seperator"/>
    <w:basedOn w:val="Carpredefinitoparagrafo"/>
    <w:qFormat/>
    <w:rPr/>
  </w:style>
  <w:style w:type="character" w:styleId="Occhiello">
    <w:name w:val="occhiell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Autore">
    <w:name w:val="autore"/>
    <w:basedOn w:val="Carpredefinitoparagrafo"/>
    <w:qFormat/>
    <w:rPr/>
  </w:style>
  <w:style w:type="character" w:styleId="Submitted1">
    <w:name w:val="submitted1"/>
    <w:basedOn w:val="Carpredefinitoparagrafo"/>
    <w:qFormat/>
    <w:rPr>
      <w:color w:val="898989"/>
      <w:sz w:val="22"/>
      <w:szCs w:val="22"/>
    </w:rPr>
  </w:style>
  <w:style w:type="character" w:styleId="Statisticscounter">
    <w:name w:val="statistics_counter"/>
    <w:basedOn w:val="Carpredefinitoparagrafo"/>
    <w:qFormat/>
    <w:rPr/>
  </w:style>
  <w:style w:type="character" w:styleId="Piccolo">
    <w:name w:val="piccolo"/>
    <w:basedOn w:val="Carpredefinitoparagrafo"/>
    <w:qFormat/>
    <w:rPr/>
  </w:style>
  <w:style w:type="character" w:styleId="Menutop">
    <w:name w:val="menu_top"/>
    <w:basedOn w:val="Carpredefinitoparagrafo"/>
    <w:qFormat/>
    <w:rPr/>
  </w:style>
  <w:style w:type="character" w:styleId="Catenaccio">
    <w:name w:val="catenaccio"/>
    <w:basedOn w:val="Carpredefinitoparagrafo"/>
    <w:qFormat/>
    <w:rPr/>
  </w:style>
  <w:style w:type="character" w:styleId="Footer">
    <w:name w:val="footer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Data">
    <w:name w:val="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Rientrocorpodeltesto3">
    <w:name w:val="Rientro corpo del testo 3"/>
    <w:basedOn w:val="Normal"/>
    <w:qFormat/>
    <w:pPr>
      <w:ind w:left="180" w:hanging="1284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1134" w:right="424" w:hanging="0"/>
    </w:pPr>
    <w:rPr>
      <w:rFonts w:ascii="Arial" w:hAnsi="Arial" w:cs="Arial"/>
      <w:sz w:val="3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Tahoma"/>
      <w:b/>
      <w:bCs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danasito10spazio">
    <w:name w:val="verdanasito10spazio"/>
    <w:basedOn w:val="Normal"/>
    <w:qFormat/>
    <w:pPr>
      <w:spacing w:before="100" w:after="100"/>
    </w:pPr>
    <w:rPr>
      <w:sz w:val="24"/>
      <w:szCs w:val="24"/>
    </w:rPr>
  </w:style>
  <w:style w:type="paragraph" w:styleId="Cronaca">
    <w:name w:val="cronac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49:00Z</dcterms:created>
  <dc:creator>Umberto</dc:creator>
  <dc:description/>
  <cp:keywords/>
  <dc:language>en-US</dc:language>
  <cp:lastModifiedBy>Riccardo</cp:lastModifiedBy>
  <cp:lastPrinted>2009-01-10T12:58:00Z</cp:lastPrinted>
  <dcterms:modified xsi:type="dcterms:W3CDTF">2009-10-16T20:51:00Z</dcterms:modified>
  <cp:revision>4</cp:revision>
  <dc:subject/>
  <dc:title>MARTINELLI </dc:title>
</cp:coreProperties>
</file>