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 RUOTA LIBERA</w:t>
      </w:r>
    </w:p>
    <w:p>
      <w:pPr>
        <w:pStyle w:val="Heading2"/>
        <w:rPr>
          <w:b/>
          <w:b/>
          <w:u w:val="none"/>
        </w:rPr>
      </w:pPr>
      <w:hyperlink r:id="rId2">
        <w:r>
          <w:rPr>
            <w:rStyle w:val="InternetLink"/>
            <w:b/>
            <w:color w:val="000000"/>
            <w:u w:val="none"/>
          </w:rPr>
          <w:t>www.aruotalibera.it</w:t>
        </w:r>
      </w:hyperlink>
    </w:p>
    <w:p>
      <w:pPr>
        <w:pStyle w:val="Heading2"/>
        <w:rPr/>
      </w:pPr>
      <w:r>
        <w:rPr>
          <w:u w:val="none"/>
        </w:rPr>
        <w:t>26 giugno 200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71650" cy="8388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hyperlink r:id="rId5">
        <w:r>
          <w:rPr>
            <w:rStyle w:val="InternetLink"/>
          </w:rPr>
          <w:t>HOME</w:t>
        </w:r>
      </w:hyperlink>
      <w:r>
        <w:rPr/>
        <w:t xml:space="preserve"> / </w:t>
      </w:r>
      <w:hyperlink r:id="rId6">
        <w:r>
          <w:rPr>
            <w:rStyle w:val="InternetLink"/>
          </w:rPr>
          <w:t>Last Minute - News</w:t>
        </w:r>
      </w:hyperlink>
      <w:r>
        <w:rPr/>
        <w:t xml:space="preserve"> / </w:t>
      </w:r>
      <w:hyperlink r:id="rId7">
        <w:r>
          <w:rPr>
            <w:rStyle w:val="InternetLink"/>
          </w:rPr>
          <w:t>News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sz w:val="48"/>
          <w:szCs w:val="48"/>
          <w:u w:val="none"/>
        </w:rPr>
        <w:t xml:space="preserve">La Gran Fondo dei Colli Piceni farà 13 (edizioni) a Servigliano </w:t>
      </w:r>
      <w:r>
        <w:rPr>
          <w:rStyle w:val="Data"/>
          <w:rFonts w:cs="Times New Roman" w:ascii="Times New Roman" w:hAnsi="Times New Roman"/>
          <w:b/>
          <w:sz w:val="48"/>
          <w:szCs w:val="48"/>
          <w:u w:val="none"/>
        </w:rPr>
        <w:t>(26/06/2009)</w:t>
      </w:r>
    </w:p>
    <w:p>
      <w:pPr>
        <w:pStyle w:val="Sotti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ppa di tre challenge: Campionato Italiano Fondo Udace, Marche Marathon, Centro Italia Tour</w:t>
      </w:r>
    </w:p>
    <w:p>
      <w:pPr>
        <w:pStyle w:val="Cronaca"/>
        <w:rPr/>
      </w:pPr>
      <w:r>
        <w:rPr/>
        <w:t>Domenica, nel cuore della neonata realtà provinciale fermana, il ciclismo marchigiano dai grandi numeri farà ancora tappa a Servigliano, per la 13^ Gran Fondo dei Colli Piceni, gestita dal CicloMaresciallo Angelo De Santis, affiancato da Mirko Marini (ovvero, presidente e vicepresidente dell’Udace Ascoli Piceno - Fermo).</w:t>
        <w:br/>
        <w:t>La bandierina verrà abbassata alle 8,30.</w:t>
        <w:br/>
        <w:t xml:space="preserve">L’ospitale città sarà crocevia di tre circuiti: Campionato Italiano Fondo Udace, Marche Marathon, Centro Italia Tour. </w:t>
        <w:br/>
        <w:t>Allestimento tecnico curato dal G.S.C. Matenano, club giallonero a pois presieduto da Gabriele Viozzi, sostenuto dal solido direttivo.</w:t>
        <w:br/>
        <w:t>Vicepresidente: Franco Tassi. Segretario: Adorno Ferretti.</w:t>
        <w:br/>
        <w:t xml:space="preserve">Cassiere: lo stesso De Santis. </w:t>
        <w:br/>
        <w:t xml:space="preserve">Consiglieri: Domenico Tassoni, Graziano Accorsi, Alessandro Cicconi, Luigi Corradini, Giuseppe Gallo. </w:t>
        <w:br/>
        <w:t>Tra i primi collaboratori: Mauro Bartolozzi.</w:t>
        <w:br/>
        <w:t>Essenziale il sostegno del Comune di Servigliano, il cui sindaco Maurizio Marinozzi ha sempre massimamente incoraggiato e sollecitato il pool promotore.</w:t>
        <w:br/>
        <w:t xml:space="preserve">Le ambizioni legate alla quantità sempre crescente negli ultimi anni (record: 950 unità) si fondano principalmente sull’eccellenza qualitativa della cultura dell’accoglienza, che si esprime con la scrupolosa attenzione rivolta alla sicurezza e all’erogazione dei servizi (dal pasta party ad ogni tipo di assistenza). </w:t>
        <w:br/>
        <w:t>Lo spessore tecnico si evince dall’albo d’oro.</w:t>
        <w:br/>
        <w:t xml:space="preserve">Il campione in carica è Alfonso D’Errico, granfondista rosanero del Gi.Vi.Plast Tacchificio - Farnese Vini - Pedale Fermano, club che nell’ultima edizione ha fatto doppietta. </w:t>
        <w:br/>
        <w:t>Il sodalizio di Alessandro Fasciani e Rolando Navigli ha siglato l’uno-due, aggiudicandosi pure la distanza più breve, con Aurelio Di Pietro.</w:t>
        <w:br/>
        <w:t>Lo stesso club avrebbe poi griffato la tripletta in Marche Marathon 2008 (sul podio: D’Errico, Capodaglio, Zuccaro).</w:t>
        <w:br/>
        <w:t xml:space="preserve">La partecipata challenge si sarebbe particolarmente espressa con gli scudetti di Gran Marche Marathon (59 i maratoneti capaci di coprire 725 km) e di Marche Marathon (200 i ciclisti sui pedali per complessivi 425 km). </w:t>
        <w:br/>
        <w:t>Reginette serviglianesi della 12^ edizione: Donatella Giudici (Melania OMM Ares Scaviter) e Laura Coltella (Team Solo Affitti &amp; Vicini Bike - Cesena).</w:t>
        <w:br/>
        <w:t>Si correrà sul doppio tracciato di km 132 e km 76.</w:t>
        <w:br/>
        <w:t xml:space="preserve">Per entrambi i percorsi, il massimo scoglio altimetrico sarà costituito dai 998 metri di Montemonaco (partenza e arrivo a quota 216 m slm). </w:t>
        <w:br/>
        <w:t>Varie le manifestazioni collaterali.</w:t>
        <w:br/>
        <w:t>Di pregio: la ‘Mostra fotografica e giornalistica sul ciclismo nel Fermano e oltre’ curata da Sesto Ugo Pallotti (Palazzo Comunale di Servigliano).</w:t>
        <w:br/>
        <w:br/>
      </w:r>
      <w:r>
        <w:rPr>
          <w:b/>
          <w:bCs/>
        </w:rPr>
        <w:t>Per informazioni:</w:t>
      </w:r>
      <w:r>
        <w:rPr/>
        <w:t xml:space="preserve"> </w:t>
      </w:r>
      <w:hyperlink r:id="rId8">
        <w:r>
          <w:rPr>
            <w:rStyle w:val="InternetLink"/>
          </w:rPr>
          <w:t>Gran fondo dei Colli Piceni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42840" cy="457263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58820" cy="320103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eWeb"/>
        <w:rPr/>
      </w:pPr>
      <w:r>
        <w:rPr/>
        <w:t> </w:t>
      </w:r>
    </w:p>
    <w:p>
      <w:pPr>
        <w:pStyle w:val="Heading2"/>
        <w:rPr>
          <w:rStyle w:val="StrongEmphasis"/>
          <w:rFonts w:cs="Arial"/>
          <w:sz w:val="40"/>
          <w:szCs w:val="40"/>
        </w:rPr>
      </w:pPr>
      <w:r>
        <w:rPr/>
      </w:r>
    </w:p>
    <w:p>
      <w:pPr>
        <w:pStyle w:val="Heading2"/>
        <w:rPr>
          <w:rStyle w:val="StrongEmphasis"/>
          <w:rFonts w:cs="Arial"/>
          <w:sz w:val="40"/>
          <w:szCs w:val="40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"/>
          <w:sz w:val="40"/>
          <w:szCs w:val="40"/>
        </w:rPr>
        <w:t>Udace</w:t>
      </w:r>
    </w:p>
    <w:p>
      <w:pPr>
        <w:pStyle w:val="Heading2"/>
        <w:rPr/>
      </w:pPr>
      <w:r>
        <w:rPr>
          <w:rStyle w:val="StrongEmphasis"/>
          <w:rFonts w:cs="Arial"/>
          <w:sz w:val="28"/>
          <w:szCs w:val="28"/>
          <w:u w:val="none"/>
        </w:rPr>
        <w:t>www.udace.i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26 giugno 2009</w:t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ndo Silver Cross - 13^ Colli Piceni</w:t>
            </w:r>
          </w:p>
        </w:tc>
      </w:tr>
      <w:tr>
        <w:trPr>
          <w:trHeight w:val="300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40"/>
                <w:szCs w:val="40"/>
              </w:rPr>
              <w:t xml:space="preserve">Domenica 28 giugno, 13^ Gran Fondo dei Colli Piceni a Servigliano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 xml:space="preserve">Ancora snodo del Tricolore, di Marche Marathon e del Centro Italia Tou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L’anno scorso (nonostante le minacce del maltempo) hanno preso il via </w:t>
            </w:r>
            <w:r>
              <w:rPr>
                <w:rFonts w:cs="Arial" w:ascii="Arial" w:hAnsi="Arial"/>
                <w:sz w:val="32"/>
                <w:szCs w:val="32"/>
              </w:rPr>
              <w:t>950 cicli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 la tredicesima edizione, non si nasconde l’ambizione di arrivare alle quattro cif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ima alleata è da sempre la verace cultura dell’accoglienza, che si esprime innanzitutto con la scrupolosa attenzione rivolta alla sicurezza e all’erogazione dei servizi (dal pasta party ad ogni tipo di assistenza)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 spessore tecnico si evince dall’albo d’o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enica, nel cuore della neonata Provincia di Fermo, il ciclismo marchigiano dai grandi numeri farà ancora tappa a Servigliano, per la Gran Fondo dei Colli Piceni, gestita dal CicloMaresciallo Angelo De Santis, affiancato da Mirko Marini (ovvero, presidente e vicepresidente dell’Udace Ascoli Piceno - Ferm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bandierina verrà abbassata alle 8,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’ospitale città sarà crocevia di tre circuiti: Campionato Italiano Fondo Udace, Marche Marathon, Centro Italia Tou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l campione in carica è Alfonso D’Errico, granfondista rosanero del Gi.Vi.Plast Tacchificio - Farnese Vini - Pedale Fermano, club che nell’ultima edizione ha fatto doppietta. </w:t>
            </w:r>
          </w:p>
          <w:p>
            <w:pPr>
              <w:pStyle w:val="Heading1"/>
              <w:jc w:val="both"/>
              <w:rPr>
                <w:rFonts w:cs="Arial"/>
              </w:rPr>
            </w:pPr>
            <w:r>
              <w:rPr>
                <w:rFonts w:cs="Arial"/>
                <w:sz w:val="36"/>
                <w:szCs w:val="36"/>
              </w:rPr>
              <w:t>Il sodalizio di Alessandro Fasciani e Rolando Navigli ha siglato l’uno-due, aggiudicandosi pure la distanza più breve, con Aurelio Di Piet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o stesso club avrebbe poi griffato la tripletta in Marche Marathon 2008 (sul podio: D’Errico, Capodaglio, Zuccar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La partecipata challenge si sarebbe particolarmente espressa con gli </w:t>
            </w:r>
            <w:r>
              <w:rPr>
                <w:rFonts w:cs="Arial" w:ascii="Arial" w:hAnsi="Arial"/>
                <w:sz w:val="32"/>
                <w:szCs w:val="32"/>
              </w:rPr>
              <w:t xml:space="preserve"> scudetti di Gran Marche Marathon (59 i maratoneti capaci di coprire 725 km) e di Marche Marathon (200 i ciclisti sui pedali per complessivi 425 km)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>Reginette serviglianesi della 12^ edizione: Donatella Giudici (Melania OMM Ares Scaviter) e Laura Coltella (Team Solo Affitti &amp; Vicini Bike - Cese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 correrà sul doppio tracciato di km 132 e km 76.</w:t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 w:val="36"/>
                <w:szCs w:val="36"/>
              </w:rPr>
              <w:t xml:space="preserve">Per entrambi i percorsi, il massimo scoglio altimetrico sarà costituito dai 998 metri di Montemonaco (partenza e arrivo a quota 216 m slm)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rie le manifestazioni collater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 pregio: la ‘Mostra fotografica e giornalistica sul ciclismo nel Fermano e oltre’ curata da Sesto Ugo Pallotti (Palazzo Comunale di Servigliano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>Allestimento tecnico curato dal G.S.C. Matenano, club giallonero a pois presieduto da Gabriele Viozzi, sostenuto dal  solido direttiv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>Vicepresidente: Franco Tassi. Segretario: Adorno Ferrett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Cassiere: lo stesso De Santi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Consiglieri: Domenico Tassoni, Graziano Accorsi, Alessandro Cicconi, Luigi Corradini, Giuseppe Gallo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>Tra i primi collaboratori:  Mauro Bartolozz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Essenziale il sostegno del Comune di Servigliano, il cui sindaco Maurizio Marinozzi ha sempre massimamente incoraggiato e sollecitato il pool promotore, nella direzione della promozione del territorio, privilegiato dalla storia, dall’arte e dalla cultura, che hanno plasmato una solida identità, aperta al dialogo ed al confront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Cs w:val="false"/>
                <w:sz w:val="36"/>
                <w:szCs w:val="36"/>
              </w:rPr>
              <w:t>Umberto Martinell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51">
    <w:name w:val="stile51"/>
    <w:basedOn w:val="Carpredefinitoparagrafo"/>
    <w:qFormat/>
    <w:rPr>
      <w:rFonts w:ascii="Georgia" w:hAnsi="Georgia" w:cs="Georgia"/>
      <w:b/>
      <w:bCs/>
      <w:i/>
      <w:iCs/>
      <w:color w:val="0000FF"/>
      <w:sz w:val="54"/>
      <w:szCs w:val="5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Delimiter">
    <w:name w:val="delimiter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Catenaccio">
    <w:name w:val="catenacci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Bylinevcard">
    <w:name w:val="byline vcar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ientrocorpodeltesto3">
    <w:name w:val="Rientro corpo del testo 3"/>
    <w:basedOn w:val="Normal"/>
    <w:qFormat/>
    <w:pPr>
      <w:ind w:left="180" w:hanging="1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424" w:hanging="0"/>
    </w:pPr>
    <w:rPr>
      <w:rFonts w:ascii="Arial" w:hAnsi="Arial" w:cs="Arial"/>
      <w:sz w:val="3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ronaca">
    <w:name w:val="cronaca"/>
    <w:basedOn w:val="Normal"/>
    <w:qFormat/>
    <w:pPr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sz w:val="24"/>
      <w:szCs w:val="24"/>
    </w:rPr>
  </w:style>
  <w:style w:type="paragraph" w:styleId="Sottit">
    <w:name w:val="sotti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otalibera.it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alert(&apos;Accesso%20al%20forum:%20attualmente%20non%20attivo.&apos;)" TargetMode="External"/><Relationship Id="rId5" Type="http://schemas.openxmlformats.org/officeDocument/2006/relationships/hyperlink" Target="http://www.aruotalibera.it/" TargetMode="External"/><Relationship Id="rId6" Type="http://schemas.openxmlformats.org/officeDocument/2006/relationships/hyperlink" Target="http://www.aruotalibera.it/last_minute/" TargetMode="External"/><Relationship Id="rId7" Type="http://schemas.openxmlformats.org/officeDocument/2006/relationships/hyperlink" Target="http://www.aruotalibera.it/last_minute/news.asp" TargetMode="External"/><Relationship Id="rId8" Type="http://schemas.openxmlformats.org/officeDocument/2006/relationships/hyperlink" Target="http://www.aruotalibera.it/eventi/granfondo_strada.asp?ID=1846" TargetMode="External"/><Relationship Id="rId9" Type="http://schemas.openxmlformats.org/officeDocument/2006/relationships/image" Target="media/image2.jpeg"/><Relationship Id="rId10" Type="http://schemas.openxmlformats.org/officeDocument/2006/relationships/hyperlink" Target="javascript:PopUPThis(&apos;/foto/2530/i_COLLI_PICENI__D_ERRICO_Alfonso__2009.jpg&apos;);" TargetMode="External"/><Relationship Id="rId11" Type="http://schemas.openxmlformats.org/officeDocument/2006/relationships/image" Target="media/image3.jpeg"/><Relationship Id="rId12" Type="http://schemas.openxmlformats.org/officeDocument/2006/relationships/hyperlink" Target="javascript:PopUPThis(&apos;/foto/2530/i_DE_SANTIS_Angelo__GF_COLLI_PICENI__PRESENTAZIONE__09.JPG&apos;);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3:00Z</dcterms:created>
  <dc:creator>Umberto</dc:creator>
  <dc:description/>
  <cp:keywords/>
  <dc:language>en-US</dc:language>
  <cp:lastModifiedBy>Riccardo</cp:lastModifiedBy>
  <cp:lastPrinted>2004-09-01T17:12:00Z</cp:lastPrinted>
  <dcterms:modified xsi:type="dcterms:W3CDTF">2009-06-26T21:01:00Z</dcterms:modified>
  <cp:revision>6</cp:revision>
  <dc:subject/>
  <dc:title>MARTINELLI </dc:title>
</cp:coreProperties>
</file>